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24"/>
          <w:szCs w:val="24"/>
          <w:ins w:id="1" w:author="Flia.Rafart" w:date="2010-08-23T18:12:00Z"/>
        </w:rPr>
      </w:pPr>
      <w:ins w:id="0" w:author="Flia.Rafart" w:date="2010-08-23T18:12:00Z">
        <w:r>
          <w:rPr>
            <w:rFonts w:cs="Times New Roman" w:ascii="Times New Roman" w:hAnsi="Times New Roman"/>
            <w:sz w:val="24"/>
            <w:szCs w:val="24"/>
          </w:rPr>
          <w:t xml:space="preserve">Rafart, Gabriel: </w:t>
        </w:r>
      </w:ins>
    </w:p>
    <w:p>
      <w:pPr>
        <w:pStyle w:val="Heading1"/>
        <w:spacing w:before="0" w:after="0"/>
        <w:jc w:val="both"/>
        <w:rPr>
          <w:rFonts w:ascii="Times New Roman" w:hAnsi="Times New Roman" w:cs="Times New Roman"/>
          <w:sz w:val="24"/>
          <w:szCs w:val="24"/>
          <w:ins w:id="3" w:author="Flia.Rafart" w:date="2010-08-23T18:12:00Z"/>
        </w:rPr>
      </w:pPr>
      <w:ins w:id="2" w:author="Flia.Rafart" w:date="2010-08-23T18:12:00Z">
        <w:r>
          <w:rPr>
            <w:rFonts w:cs="Times New Roman" w:ascii="Times New Roman" w:hAnsi="Times New Roman"/>
            <w:sz w:val="24"/>
            <w:szCs w:val="24"/>
          </w:rPr>
          <w:t>El sector agropecuario: evolución y conflictos recientes. Educo. Neuquén. 2009. ISBN 978-987-574-141-6</w:t>
        </w:r>
      </w:ins>
    </w:p>
    <w:p>
      <w:pPr>
        <w:pStyle w:val="Normal"/>
        <w:spacing w:before="0" w:after="0"/>
        <w:jc w:val="both"/>
        <w:rPr>
          <w:rFonts w:ascii="Times New Roman" w:hAnsi="Times New Roman" w:cs="Times New Roman"/>
          <w:sz w:val="24"/>
          <w:szCs w:val="24"/>
          <w:ins w:id="5" w:author="Flia.Rafart" w:date="2010-08-23T18:12:00Z"/>
        </w:rPr>
      </w:pPr>
      <w:ins w:id="4" w:author="Flia.Rafart" w:date="2010-08-23T18:12:00Z">
        <w:r>
          <w:rPr>
            <w:rFonts w:cs="Times New Roman"/>
            <w:sz w:val="24"/>
            <w:szCs w:val="24"/>
          </w:rPr>
        </w:r>
      </w:ins>
    </w:p>
    <w:p>
      <w:pPr>
        <w:pStyle w:val="Normal"/>
        <w:spacing w:before="0" w:after="0"/>
        <w:jc w:val="both"/>
        <w:rPr>
          <w:ins w:id="7" w:author="Flia.Rafart" w:date="2010-08-23T18:12:00Z"/>
        </w:rPr>
      </w:pPr>
      <w:ins w:id="6" w:author="Flia.Rafart" w:date="2010-08-23T18:12:00Z">
        <w:r>
          <w:rPr/>
        </w:r>
      </w:ins>
    </w:p>
    <w:p>
      <w:pPr>
        <w:pStyle w:val="Heading1"/>
        <w:spacing w:before="0" w:after="0"/>
        <w:jc w:val="both"/>
        <w:rPr/>
      </w:pPr>
      <w:r>
        <w:rPr>
          <w:rFonts w:cs="Times New Roman" w:ascii="Times New Roman" w:hAnsi="Times New Roman"/>
          <w:sz w:val="24"/>
          <w:szCs w:val="24"/>
        </w:rPr>
        <w:t>Política, democracia, partidos y “lo destituyente” en tiempos de conflicto</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Gabriel Rafart</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ntroducción</w:t>
      </w:r>
    </w:p>
    <w:p>
      <w:pPr>
        <w:pStyle w:val="TextBody"/>
        <w:spacing w:before="0" w:after="0"/>
        <w:jc w:val="both"/>
        <w:rPr/>
      </w:pPr>
      <w:r>
        <w:rPr/>
        <w:t xml:space="preserve">El intenso conflicto que las corporaciones del agro protagonizaron contra el gobierno de Cristina Fernández durante el primer semestre de 2008 puso en tensión la manera en que se piensa y legitima una </w:t>
      </w:r>
      <w:r>
        <w:rPr>
          <w:i/>
        </w:rPr>
        <w:t>política democrática</w:t>
      </w:r>
      <w:r>
        <w:rPr/>
        <w:t xml:space="preserve">. Los temas en discusión fueron más allá de una política de “intereses” debido al grado de afectación de una política impositiva. Tampoco fue exclusivamente el lugar de “ciudadanos” que al carecer de representación partidaria se expresan desnudos frente al poder estatal. </w:t>
      </w:r>
    </w:p>
    <w:p>
      <w:pPr>
        <w:pStyle w:val="TextBody"/>
        <w:spacing w:before="0" w:after="0"/>
        <w:jc w:val="both"/>
        <w:rPr/>
      </w:pPr>
      <w:r>
        <w:rPr/>
        <w:t>Ese desborde llevo a una evaluación de las capacidades puestas en juego por los actores involucrados para procesar –tanto en términos positivos</w:t>
      </w:r>
      <w:r>
        <w:rPr>
          <w:color w:val="FF0000"/>
        </w:rPr>
        <w:t xml:space="preserve"> </w:t>
      </w:r>
      <w:r>
        <w:rPr/>
        <w:t>como negativos- el “momento instituyente” de la propia política democrática. También de su reverso: aquel conjunto de demandas y acciones destinadas a poner fin a un gobierno. Fue aquello que se le dio el nombre de “lo destituyente”. “Neogolpismo” en términos del escritor Mempo Giardinelli. Es que cada uno de los actores movilizados realizó una valoración muy particular de la realidad electoral reciente y de la acción política de un equipo de gobierno encabezado por el matrimonio político que conforman Néstor Kirchner y Cristina Fernández apuntando al corazón mismo de la gobernabilidad democrática. Apreciación que abordó el problema de la legitimidad del poder desde las “contradicciones de la misma democracia” sin que necesariamente considerara el logro de la libertad política con la necesidad de equidad social. Perspectiva también temerosa de los caminos que abre la misma democracia, entre ellos los senderos progresistas de políticas con claros sesgos distribucionistas, lo mismo que a un camino de otro signo que hace a la permanencia de voluntades autoritarias y antipopulares de matriz liberal-conservadora.</w:t>
      </w:r>
    </w:p>
    <w:p>
      <w:pPr>
        <w:pStyle w:val="TextBody"/>
        <w:spacing w:before="0" w:after="0"/>
        <w:jc w:val="both"/>
        <w:rPr>
          <w:color w:val="FF0000"/>
        </w:rPr>
      </w:pPr>
      <w:r>
        <w:rPr/>
        <w:t>Ciertamente, este duro trance para el gobierno de Fernández-Kirchner puso en entredicho algo más que las continuidades institucionales de una “democracia electoral”. Colocó en tensión las oportunidades efectivas del más realista de los proyectos progresistas que el país conoció durante los últimos veinticinco años. Referimos al conjunto de iniciativas  en marcha desde el año 2003. Ciertamente, el advenimiento de la administración de Néstor Kirchner  ha producido un viraje en la política argentina recuperando el impulso transformador de los primeros años inmediatos a la salida de la última dictadura. Su carácter progresista se debe mayormente al contenido nacional, popular y reformista de muchas de sus políticas, aún en frente a los límites de un capitalismo subordinado. Igual que otras experiencias en el subcontinente el gobierno del matrimonio Kirchner planteo la necesidad de politizar a la misma economía. Esta es su ruptura con los tiempos neoliberales. Esa polítización consiste a decir José Natanson en la “decisión de apropiarse de un mayor porcentaje del ingreso nacional, sin arriesgar la estabilidad macroeconómica”. (Natanson, 2008) Ingreso destinado a relanzar un programa desarrollista y restablecer políticas de protección social sobre los sectores más castigados durante los tiempos neoliberales.</w:t>
      </w:r>
    </w:p>
    <w:p>
      <w:pPr>
        <w:pStyle w:val="TextBody"/>
        <w:spacing w:before="0" w:after="0"/>
        <w:jc w:val="both"/>
        <w:rPr/>
      </w:pPr>
      <w:r>
        <w:rPr/>
        <w:t xml:space="preserve">Durante esta fase de conflicto hubo pretensiones de quebrar la naturaleza del proyecto en ejecución. También se cuestiono la misma dimensión “instituyente” de la democracia electoral. Se puso en discusión la legitimidad de un gobierno recién arribado que contaba a su favor con una contundente victoria en las urnas. Ese cuestionamiento apelo a un repertorio de discursos de “democracia directa”,  nutriéndose paradójicamente de palabras deslegitimadoras para con la propia democracia en el sentido de gobierno de mayorías. Esto dio lugar a prácticas desmedidas de impugnación, de veto y de reacción elitista, hasta racistas. Recurriendo en muchos casos a modalidades de protestas como los piquetes que hasta ese momento eran pensados y practicados por actores con escasos o nulos recursos de poder. Igual que los cacerolazos, que si bien tuvieron un sentido ambiguo durante el ciclo de protesta del 2001/02 su historia pertenece mayormente a  sectores sociales acomodados y de tradición de derecha. Es cierto que los protagonistas principales de estas expresiones fueron quienes resultaron afectados directamente por las medidas gubernamentales, pero también muchos de los derrotados en la contienda electoral de octubre. </w:t>
      </w:r>
    </w:p>
    <w:p>
      <w:pPr>
        <w:pStyle w:val="TextBody"/>
        <w:spacing w:before="0" w:after="0"/>
        <w:jc w:val="both"/>
        <w:rPr/>
      </w:pPr>
      <w:r>
        <w:rPr/>
        <w:t>La mayor parte de estas últimas acciones fueron expresiones de un conjunto político reactivo. Su “sentido” no fue tan novedoso como muchos señalaron en el momento. No se estaba ante la gran rebelión social de un mundo agrario que recién despertaba a la escena política. Tampoco resultaba un fenómeno tipicamente argentino. El historiador francés Pierre Rosanvallon identifico a ese conjunto como resultado del alma contrademocrática de nuestras democracias electorales. En efecto, estos actores reactivos frente al gobierno relanzaron y resignificaron la cultura de la “desconfianza” inherente a la política misma a través de sus discursos y prácticas. Por ello intentaron igualar -con relativo éxito- la crisis derivada de ese conflicto para un gobierno que recién se iniciaba como si se viviera el mayor de los cataclismos políticos. Catástrofe política equiparable y en alguna medida superior a la que afrontó el país durante el bienio crítico del 2001/02. Las voces del momento calificaban todo de “peor” o se afirmaban en la idea de “fin”. Diversos canales des institucionalizadores junto al protagonismo de los medios masivos de comunicación y su selectiva interpelación a “la gente en las calles” fueron utilizado por esos actores políticos y sociales “contrademocraticos”. En síntesis, esa tensión entre lo instituyente y “lo destituyente” de una política democracia dejo a la vista una disputa por la legitimidad y las posibilidades de profundizar la política gubernamental de tono progresista.</w:t>
      </w:r>
    </w:p>
    <w:p>
      <w:pPr>
        <w:pStyle w:val="Saludo"/>
        <w:jc w:val="both"/>
        <w:rPr>
          <w:color w:val="0000FF"/>
        </w:rPr>
      </w:pPr>
      <w:r>
        <w:rPr/>
        <w:t>Para analizar este conjunto de procesos también es conveniente observar las situaciones precedentes que permitan acceder a una mirada “histórica” debido el peso de las herencias recibidas y, consecuentemente por los resultados muchas veces contradictorios de las políticas en marcha.</w:t>
      </w:r>
      <w:r>
        <w:rPr>
          <w:color w:val="FF0000"/>
        </w:rPr>
        <w:t xml:space="preserve"> </w:t>
      </w:r>
      <w:r>
        <w:rPr/>
        <w:t>En particular, para comprender este tiempo iniciado en mayo de 2003 como expresión de una doble demanda, primera de “ruptura” con respecto a los años precedentes de consenso neoliberal y, seguidamente, de exigencia por un “orden” frente a la falta de autoridad política y a la pérdida de horizonte colectivo de la Argentina poscrisis 2001. Para el 2008 ese juego de demanda de ruptura y orden contaba con fuerzas que se propusieron invertir dicho esquema para el retorno, sino de todos, por lo menos de algunas de las partes que hicieron posible el esquema dominante durante los noventa. A su servicio se ha planteado un nuevo relato de reclamo favorable a un “orden consensuado” alejado de la voluntad del conflicto eterno propio del estilo político de “los” Kirchner. Para ese “orden-consenso” cuenta la idea un Estado prescindente en cuanto al comportamiento de los agentes de la economía, y por sobre todo ese “dejar hacer” que no era otra cosa que la apropiación desigual de toda renta extraordinaria. Sin duda fue la disputa por las “retenciones” dio oportunidades a esa idea de orden-consenso-mercado frente a una imagen que suponía un eje conflicto-Estado-</w:t>
      </w:r>
    </w:p>
    <w:p>
      <w:pPr>
        <w:pStyle w:val="Saludo"/>
        <w:jc w:val="both"/>
        <w:rPr/>
      </w:pPr>
      <w:r>
        <w:rPr/>
        <w:t>Por lo tanto recuperar parte de esta historia es un buen camino para enfrentar los discursos netamente presentistas que amparados en la política como “virtud moral” plantean en sus pretensiones explicativas solo la voluntad de anular ciertas biografías individuales y algunas trayectorias institucionales. Asismismo “reinterpretando” momentos de la historia social y política. Ejemplo de ello es ese intento de igualar acriticamente diciembre del 2001 con lo sucedido entre los meses de marzo y junio de 2008. También la equiparación del histórico Grito de Alcorta con el tipo de conflicto protagonizado por las corporaciones agrarias. También la puesta en pie de igualdad “ética” de dos entidades siempre antagónicas como lo fueron Federación Agraria y Sociedad Rural. Respecto a las biografías individuales, la reducción del pasado de lucha del lider de la Federación de Tierra y Vivienda</w:t>
      </w:r>
      <w:r>
        <w:rPr>
          <w:color w:val="FF0000"/>
        </w:rPr>
        <w:t xml:space="preserve"> </w:t>
      </w:r>
      <w:r>
        <w:rPr/>
        <w:t xml:space="preserve">a la ocupación de una comisaría, mientras poco se anula el pasado de “piqueterismo profesional” del jefe agrarista de Entre Ríos. Por ello, en muchos casos en los que se apelo al pasado se distorsionaron los sucesos de la historia produciendo verdaderas falsificaciones. Sin duda el objetivo fue producir discursos selectivos para conmover la opinión pública y volcarla a favor de la “lucha” de las corporaciones agropecuarias. </w:t>
      </w:r>
    </w:p>
    <w:p>
      <w:pPr>
        <w:pStyle w:val="TextBody"/>
        <w:spacing w:before="0" w:after="0"/>
        <w:jc w:val="both"/>
        <w:rPr/>
      </w:pPr>
      <w:r>
        <w:rPr/>
        <w:t xml:space="preserve">Entre otras cuestiones es conveniente destacar la evolución y el estado en que se encuentra el esquema de representación política, tanto el expresado por canales partidarios como el que refiere a “la política en las calles”. Como anticipación, el actual momento de “liquidez” de los partidos políticos ha relanzado el recurrente cuestionamiento de la representación política. ¿Qué propósitos persigue este intenso cuestionamiento? Sin duda legitimar la política de la calle y los medios que la expresan, pero por sobre todo alumbrar un nuevo esquema reactivo de representación corporativa. En ese sentido se observa el nacimiento de lo que aun no tiene nombre pero que debe identificarse como un movimiento agropopulista de sesgo antiestatista, antipolítico, profundamente individualista y por momentos anárquico aunque claro en sus objetivos. En efecto, estamos frente al nacimiento de una expresión de relativa inorganicidad pero que sin duda pretende avanzar en el objetivo de rediseñar el esquema político social del país para cristalizar posiciones de poder del último cuarto de siglo. Proceso aun incierto que busca la reconstitución de la escena partidaria para relanzar un tipo de cultura política pensada desde mediados de los noventa donde han primado las coaliciones electorales que no necesariamente resultan coaliciones efectivas de gobierno. En otros términos ese movimiento agropopulista parece mas cómodo en tiempos de una gobernabilidad “liquida” que en una época de estructuras sólidas y previsibles. </w:t>
      </w:r>
    </w:p>
    <w:p>
      <w:pPr>
        <w:pStyle w:val="TextBody"/>
        <w:spacing w:before="0" w:after="0"/>
        <w:jc w:val="both"/>
        <w:rPr/>
      </w:pPr>
      <w:r>
        <w:rPr/>
      </w:r>
    </w:p>
    <w:p>
      <w:pPr>
        <w:pStyle w:val="TextBody"/>
        <w:spacing w:before="0" w:after="0"/>
        <w:jc w:val="both"/>
        <w:rPr>
          <w:b/>
          <w:b/>
          <w:i/>
          <w:i/>
        </w:rPr>
      </w:pPr>
      <w:r>
        <w:rPr>
          <w:b/>
          <w:i/>
        </w:rPr>
        <w:t>Política, conflicto, progresismo,  antipolítica …</w:t>
      </w:r>
    </w:p>
    <w:p>
      <w:pPr>
        <w:pStyle w:val="TextBody"/>
        <w:spacing w:before="0" w:after="0"/>
        <w:jc w:val="both"/>
        <w:rPr/>
      </w:pPr>
      <w:r>
        <w:rPr/>
        <w:t xml:space="preserve">El conflicto planteado por el sector patronal del mundo agropecuario puso en cuestión la naturaleza esencialmente conflictiva de la política. También su sentido relativo en los términos de que la misma política busca condensar toda disputa, organizar el conflicto, sin perder de vista los intereses, las clases sociales y las diferencias culturales. Porque en </w:t>
      </w:r>
      <w:r>
        <w:rPr>
          <w:i/>
        </w:rPr>
        <w:t>la política</w:t>
      </w:r>
      <w:r>
        <w:rPr/>
        <w:t xml:space="preserve"> no hay definiciones tajantes. En ella hay relatos y prácticas, que adquieren determinada entidad a partir de la diversidad de sectores sociales, luchas, contradicciones y la manera en que los “intereses” son encauzados-organizados dentro de un esquema institucional dado. En esa tensión de conjunto se afirman y destruyen proyectos, que dan cuenta de ganadores y perdedores, a veces absolutos, otras veces con ganancias o pérdidas relativas. Todo ello adquiere mayor visibilidad en tiempos de políticas reformistas. Porque la esencia de estas políticas es afectar, con dosis variables intereses y poderes cristalizados. Para ello el reformismo adquiere el rito del activismo político y los gobiernos que siguen ese derrotero son por demás dinámicos, trabajan desde la urgencia y por ende resultan muchas veces “desprolijos” en su búsqueda de una nueva institucionalización. Aún cuando esta última quede a modo de actos que son “efectos de institución” o sea “invenciones” de reglas y actores que para dar cuenta de su tono reformista deben superar la prueba del tiempo. Los gobiernos de Néstor Kirchner y Cristina Fernández deben ser ubicados dentro de esas líneas de interpretación.</w:t>
      </w:r>
    </w:p>
    <w:p>
      <w:pPr>
        <w:pStyle w:val="TextBody"/>
        <w:spacing w:before="0" w:after="0"/>
        <w:jc w:val="both"/>
        <w:rPr/>
      </w:pPr>
      <w:r>
        <w:rPr/>
        <w:t xml:space="preserve">Cuando el 11 marzo de 2008 los funcionarios de la presidenta Cristina Fernández anunciaban la medida de las retenciones móviles sobre las exportaciones del agro, lo  hacían como parte de la herencia recibida de un gobierno hiperactivo pero que, desde su llegada el 10 de diciembre de 2007, se había propuesto poner límites al ritmo de sus acciones, reduciendo, además, la agenda de trabajo. Los objetivos declarados eran “mayor calidad institucional” y mejoras en la distribución de la riqueza. Esto último vendría de la mano de un trabajoso Pacto Social. Contaba también en la agenda el “bicentenario”, una apuesta que suponía balance y proyección de largo aliento para el país. </w:t>
      </w:r>
    </w:p>
    <w:p>
      <w:pPr>
        <w:pStyle w:val="TextBody"/>
        <w:spacing w:before="0" w:after="0"/>
        <w:jc w:val="both"/>
        <w:rPr/>
      </w:pPr>
      <w:r>
        <w:rPr/>
        <w:t xml:space="preserve">La Resolución 125 llegaba a tan solo tres meses de iniciado ese gobierno que también era parte de la continuidad de la administración de cuatro años y medio de Néstor Kirchner. Sin embargo, había una marcada diferencia entre la corta historia de la presidencia de Fernández y la más larga de Kirchner. Éste había logrado “imponer” una profusa agenda “reparatoria” que respondía a la doble demanda de ruptura del 2001 y a la exigencia de orden del 2002. En cambio, Cristina Fernández arrancaba su mandado con las supuestas ventajas de la continuidad, de la reserva de capital político obtenido durante ese tiempo de aprendizaje. Sin embargo, tempranamente se invierte ese proceso: hubo un listado de temas “impuestos”, algunos por ciertas situaciones no previstas otras por la suma de errores de cálculo, que no logran ser encauzados adecuadamente. </w:t>
      </w:r>
    </w:p>
    <w:p>
      <w:pPr>
        <w:pStyle w:val="TextBody"/>
        <w:spacing w:before="0" w:after="0"/>
        <w:jc w:val="both"/>
        <w:rPr/>
      </w:pPr>
      <w:r>
        <w:rPr/>
        <w:t xml:space="preserve">Ciertamente, la gestión de la nueva presidenta iniciaba un proceso de “desacumulación relativo” en cuanto a la eficacia de las capacidades aprendidas de los años precedentes. Enfrentaba una difícil comunicación política para una opinión pública de los sectores medios que se habían expresado negativamente en el campo electoral y que ante cada nueva medida daban cuenta tanto de mayor exigencia como de manifiesta hostilidad. </w:t>
      </w:r>
    </w:p>
    <w:p>
      <w:pPr>
        <w:pStyle w:val="TextBody"/>
        <w:spacing w:before="0" w:after="0"/>
        <w:jc w:val="both"/>
        <w:rPr/>
      </w:pPr>
      <w:r>
        <w:rPr/>
        <w:t xml:space="preserve">Lo curioso de este proceso es que en esa etapa inicial hubo un gobierno con abundantes recursos para hacer “su política”. Ciertamente, a partir del 10 de diciembre nacía el “gobierno unido” más formidable de nuestra historia de veinticinco años de democracia electoral. Tal era el balance favorable dentro de la escena parlamentaria. El Ejecutivo contaba con una mayoría aplastante en ambas cámaras. También la adhesión de la mayor parte de los gobiernos provinciales y un número igualmente mayoritario de jefes comunales. Asimismo los recursos “de caja” estaban por demás asegurados y por si fuera poco en expansión.  </w:t>
      </w:r>
    </w:p>
    <w:p>
      <w:pPr>
        <w:pStyle w:val="TextBody"/>
        <w:spacing w:before="0" w:after="0"/>
        <w:jc w:val="both"/>
        <w:rPr/>
      </w:pPr>
      <w:r>
        <w:rPr/>
        <w:t>Mientras el recién electo gobierno hacía su propio balance favorable hubo un primer y duro cuestionamiento a los resultados de las elecciones del 30 de octubre del 2007. Elisa Carrio -segunda en preferencia- colocada en auténtico actor antisistema, cuestionó temerariamente la legitimidad de origen de la ganadora Fernández. Lo hacía marcando la diferencia entre votos de “ciudadanos con conciencia” –los de la Coalición Cívica por ella encabezada- y los votos de los pobres sin opción por su condición de clientes –volcados al Frente para la Victoria-.</w:t>
      </w:r>
      <w:r>
        <w:rPr>
          <w:color w:val="FF0000"/>
        </w:rPr>
        <w:t xml:space="preserve"> </w:t>
      </w:r>
      <w:r>
        <w:rPr/>
        <w:t xml:space="preserve">Unos eran parte de la “ciudad” civilizada, educada, de ciudadanos libres y exigentes en sus demandas de calidad institucional. Los otros respondían a la “ciudad” “clientelizada” y plebeya del conurbano bonaerense y el interior atrasado del país. El dilema presentado resultaba predemocrático: la calidad frente al número, la razón ante la cantidad. Esos dos mundos regresaron con mayor virulencia en los meses del conflicto aunque con nuevos ingrediente: la ciudad civilizada descubría la vida productiva del campo. Ademas ese discurso quería terminar con el velo de un conurbano sujeto a la vida de “hombres planes” que no quieren trabajar. La deliberada referencia a las virtudes de los piquetes “blancos” y el carácter negativo de los otros “negros” era parte de una distinción cuyo fondo era netamente clasista. </w:t>
      </w:r>
    </w:p>
    <w:p>
      <w:pPr>
        <w:pStyle w:val="TextBody"/>
        <w:spacing w:before="0" w:after="0"/>
        <w:jc w:val="both"/>
        <w:rPr/>
      </w:pPr>
      <w:r>
        <w:rPr/>
        <w:t>Después de aquel inicial cuestionamiento hubo un serie de fracasos que gobierno no logra revertir. Especialmente se dio frente a una relanzada agenda latinoamericana: la misión internacional encabezada por Néstor Kirchner no pudo resolver la crisis por los rehenes de la guerrilla de las FARC colombianas. Continuó con las resonancias locales por la causa iniciada en los tribunales del Estado de La Florida por el arribo a la Argentina de un maletín de los 800.000 dólares en manos de un oscuro personaje de doble nacionalidad venezolana-norteamericano en un vuelo contratado por la estatal Enarsa. Para completar el panorama local se abrió una polémica desgastante para el gobierno debido al proyecto de construcción de un tren de alta velocidad que uniría Rosario-Buenos Aires. Se sumaba el plano de la política partidaria del peronismo: el acuerdo logrado con el ex ministro y tercer candidato más votado en las últimas elecciones Roberto Lavagna para participar de la normalización del PJ. A todo ello se  sumaba las “herencias” del gobierno de Kirchner por la aceleración de la inflación, la situación del INDEC, entre otros temas. La apertura de las negociaciones con los sindicatos por una nueva pauta salarial para el año 2008 también era parte de esa agenda  que parecía lejana al proyecto de un Pacto Social. Se agregaba el cambio en la política hacia los medios a partir de una nueva ley de radio fusión. Esto último alertó a los grupos más concentrados del sector, entre ellos el poderoso Grupo Clarín. El gobierno contaba antes del anuncio de las retenciones con varios frentes de tormenta.</w:t>
      </w:r>
    </w:p>
    <w:p>
      <w:pPr>
        <w:pStyle w:val="TextBody"/>
        <w:spacing w:before="0" w:after="0"/>
        <w:jc w:val="both"/>
        <w:rPr/>
      </w:pPr>
      <w:r>
        <w:rPr/>
        <w:t>Sin duda muchos de los temas mencionados debían abordarse con nuevos recursos y el compromiso de otros actores, especialmente de los que formaban parte efectiva de la coalición gubernamental. Además, para el tratamiento de esos temas y de otros tantos se apelaba a una maquinaria estatal con capacidades reducidas por el impacto de las políticas antiestatistas de la fase neoliberal. Junto a ello las maneras centralizadas de gestión mostraban sus límites, dejando a la vista un conjunto de errores e incongruencias. El propio diseño de la resolución 125 era el mejor ejemplo: fallaba por su carácter universalista, las retenciones móviles estaban destinadas a todos sin distinción de escala productiva. Más adelante hubo correcciones a ese carácter universalista pero su arribo fue tardío.</w:t>
      </w:r>
    </w:p>
    <w:p>
      <w:pPr>
        <w:pStyle w:val="TextBody"/>
        <w:spacing w:before="0" w:after="0"/>
        <w:jc w:val="both"/>
        <w:rPr>
          <w:ins w:id="16" w:author="GABRIEL RAFART" w:date="2009-03-15T09:03:00Z"/>
        </w:rPr>
      </w:pPr>
      <w:r>
        <w:rPr/>
        <w:t>A pesar de todo ello se mantenía en pie un gobierno activo, que agregaba la novedad de su carácter coaligado y la mayor de todas, una suerte de presidencialismo “matrimonial”. Se estaba frente a un equipo dirigente que hacía de su permanente “politización” -no escondiendo la esencia conflictiva de la política- la principal y más efectiva forma de interpelación a la sociedad. Politización que también era polarización. Y esa polítización estaba destinada mayormente a los actores del mercado. Contaba además esa definición con el pasado del “gobierno de la opinión” que había encabezado Néstor Kirchner. Este resulto efectivo como respuesta de un clima intenso de activismo gubernamental reclamado por la sociedad después del colapso de 2001-2002. A partir del cambio de mando dentro del matrimonio político que conforman los Kirchner se recurría  a la idea “un país normal”. Con ello se buscaba encauzar los resultados de esa excesiva politización por la vía de una mayor institucionalidad. No se dejaba la “política” como muchos creían.</w:t>
      </w:r>
      <w:ins w:id="8" w:author="GABRIEL RAFART" w:date="2009-03-15T09:02:00Z">
        <w:r>
          <w:rPr/>
          <w:t xml:space="preserve"> En definitiva este hacía al “codigo genético” del matrimonio presidencial.</w:t>
        </w:r>
      </w:ins>
      <w:r>
        <w:rPr/>
        <w:t xml:space="preserve"> La producción de esa prometida institucionalidad </w:t>
      </w:r>
      <w:ins w:id="9" w:author="GABRIEL RAFART" w:date="2009-03-15T09:03:00Z">
        <w:r>
          <w:rPr/>
          <w:t>pretendía</w:t>
        </w:r>
      </w:ins>
      <w:del w:id="10" w:author="GABRIEL RAFART" w:date="2009-03-15T09:03:00Z">
        <w:r>
          <w:rPr/>
          <w:delText>debía</w:delText>
        </w:r>
      </w:del>
      <w:r>
        <w:rPr/>
        <w:t xml:space="preserve"> dar cuenta de </w:t>
      </w:r>
      <w:ins w:id="11" w:author="GABRIEL RAFART" w:date="2009-03-15T09:03:00Z">
        <w:r>
          <w:rPr/>
          <w:t>esa</w:t>
        </w:r>
      </w:ins>
      <w:del w:id="12" w:author="GABRIEL RAFART" w:date="2009-03-15T09:03:00Z">
        <w:r>
          <w:rPr/>
          <w:delText>la</w:delText>
        </w:r>
      </w:del>
      <w:r>
        <w:rPr/>
        <w:t xml:space="preserve"> herencia de</w:t>
      </w:r>
      <w:ins w:id="13" w:author="GABRIEL RAFART" w:date="2009-03-15T09:03:00Z">
        <w:r>
          <w:rPr/>
          <w:t xml:space="preserve"> </w:t>
        </w:r>
      </w:ins>
      <w:r>
        <w:rPr/>
        <w:t>l</w:t>
      </w:r>
      <w:ins w:id="14" w:author="GABRIEL RAFART" w:date="2009-03-15T09:03:00Z">
        <w:r>
          <w:rPr/>
          <w:t>a política pensada como</w:t>
        </w:r>
      </w:ins>
      <w:r>
        <w:rPr/>
        <w:t xml:space="preserve"> “conflicto permanente</w:t>
      </w:r>
      <w:ins w:id="15" w:author="GABRIEL RAFART" w:date="2009-03-15T09:03:00Z">
        <w:r>
          <w:rPr/>
          <w:t>”.</w:t>
        </w:r>
      </w:ins>
    </w:p>
    <w:p>
      <w:pPr>
        <w:pStyle w:val="Normal"/>
        <w:spacing w:before="0" w:after="0"/>
        <w:jc w:val="both"/>
        <w:rPr>
          <w:del w:id="21" w:author="GABRIEL RAFART" w:date="2009-03-14T08:54:00Z"/>
        </w:rPr>
      </w:pPr>
      <w:del w:id="17" w:author="GABRIEL RAFART" w:date="2009-03-14T08:54:00Z">
        <w:r>
          <w:rPr/>
          <w:delText>”</w:delText>
        </w:r>
      </w:del>
      <w:ins w:id="18" w:author="gabriel" w:date="2009-03-13T06:55:00Z">
        <w:del w:id="19" w:author="GABRIEL RAFART" w:date="2009-03-14T08:54:00Z">
          <w:r>
            <w:rPr/>
            <w:delText xml:space="preserve"> </w:delText>
          </w:r>
        </w:del>
      </w:ins>
      <w:del w:id="20" w:author="GABRIEL RAFART" w:date="2009-03-14T08:54:00Z">
        <w:r>
          <w:rPr/>
          <w:delText xml:space="preserve">.  constituían el “código genético” del kirchnerismo. El tipo de democracia de audiencia sobre la que se había impuesto Kirchner y sus gestos de autoridad resultó paradójicamente una marca “maldita” para su heredera.   </w:delText>
        </w:r>
      </w:del>
    </w:p>
    <w:p>
      <w:pPr>
        <w:pStyle w:val="Normal"/>
        <w:widowControl/>
        <w:bidi w:val="0"/>
        <w:spacing w:before="0" w:after="0"/>
        <w:jc w:val="both"/>
        <w:rPr/>
      </w:pPr>
      <w:r>
        <w:rPr/>
        <w:t>El diseño y la implementación de la Resolución 125</w:t>
      </w:r>
      <w:del w:id="22" w:author="GABRIEL RAFART" w:date="2009-03-15T09:04:00Z">
        <w:r>
          <w:rPr/>
          <w:delText xml:space="preserve"> de </w:delText>
        </w:r>
      </w:del>
      <w:del w:id="23" w:author="GABRIEL RAFART" w:date="2009-03-14T08:57:00Z">
        <w:r>
          <w:rPr/>
          <w:delText>retenciones móviles</w:delText>
        </w:r>
      </w:del>
      <w:r>
        <w:rPr/>
        <w:t xml:space="preserve"> mantenía en pie el “exceso” de política de los primeros tiempos a pesar de las pretensiones de</w:t>
      </w:r>
      <w:ins w:id="24" w:author="GABRIEL RAFART" w:date="2009-03-15T09:04:00Z">
        <w:r>
          <w:rPr/>
          <w:t>l anuncio de</w:t>
        </w:r>
      </w:ins>
      <w:r>
        <w:rPr/>
        <w:t xml:space="preserve"> una agenda contro</w:t>
      </w:r>
      <w:ins w:id="25" w:author="GABRIEL RAFART" w:date="2009-03-15T09:04:00Z">
        <w:r>
          <w:rPr/>
          <w:t>lada</w:t>
        </w:r>
      </w:ins>
      <w:del w:id="26" w:author="GABRIEL RAFART" w:date="2009-03-15T09:04:00Z">
        <w:r>
          <w:rPr/>
          <w:delText>lada para el “nuevo” tiempo de Cristina Fernández</w:delText>
        </w:r>
      </w:del>
      <w:r>
        <w:rPr/>
        <w:t>. Lo cierto es que ese “exceso” de política o de activismo gubernamental era la política misma de un equipo dirigente que procura</w:t>
      </w:r>
      <w:ins w:id="27" w:author="GABRIEL RAFART" w:date="2009-03-15T09:04:00Z">
        <w:r>
          <w:rPr/>
          <w:t>ba</w:t>
        </w:r>
      </w:ins>
      <w:r>
        <w:rPr/>
        <w:t xml:space="preserve"> encontrar un rumbo propio sabiendo que afectaba intereses. </w:t>
      </w:r>
      <w:del w:id="28" w:author="GABRIEL RAFART" w:date="2009-03-15T09:04:00Z">
        <w:r>
          <w:rPr/>
          <w:delText xml:space="preserve"> </w:delText>
        </w:r>
      </w:del>
      <w:r>
        <w:rPr/>
        <w:t>Inmediatamente</w:t>
      </w:r>
      <w:ins w:id="29" w:author="GABRIEL RAFART" w:date="2009-03-15T09:04:00Z">
        <w:r>
          <w:rPr/>
          <w:t xml:space="preserve"> al anuncio de aquella medida</w:t>
        </w:r>
      </w:ins>
      <w:r>
        <w:rPr/>
        <w:t xml:space="preserve"> se </w:t>
      </w:r>
      <w:ins w:id="30" w:author="GABRIEL RAFART" w:date="2009-03-15T09:05:00Z">
        <w:r>
          <w:rPr/>
          <w:t>inició</w:t>
        </w:r>
      </w:ins>
      <w:del w:id="31" w:author="GABRIEL RAFART" w:date="2009-03-15T09:05:00Z">
        <w:r>
          <w:rPr/>
          <w:delText>planteo</w:delText>
        </w:r>
      </w:del>
      <w:r>
        <w:rPr/>
        <w:t xml:space="preserve"> un proceso de impugnación</w:t>
      </w:r>
      <w:ins w:id="32" w:author="GABRIEL RAFART" w:date="2009-03-15T09:05:00Z">
        <w:r>
          <w:rPr/>
          <w:t>. Nada parecía acotado a los intereses sectoriales. El estado de rechazo se exponía</w:t>
        </w:r>
      </w:ins>
      <w:del w:id="33" w:author="GABRIEL RAFART" w:date="2009-03-15T09:05:00Z">
        <w:r>
          <w:rPr/>
          <w:delText>,</w:delText>
        </w:r>
      </w:del>
      <w:r>
        <w:rPr/>
        <w:t xml:space="preserve"> como </w:t>
      </w:r>
      <w:del w:id="34" w:author="GABRIEL RAFART" w:date="2009-03-15T09:06:00Z">
        <w:r>
          <w:rPr/>
          <w:delText xml:space="preserve">si </w:delText>
        </w:r>
      </w:del>
      <w:ins w:id="35" w:author="GABRIEL RAFART" w:date="2009-03-15T09:06:00Z">
        <w:r>
          <w:rPr/>
          <w:t>parte del</w:t>
        </w:r>
      </w:ins>
      <w:del w:id="36" w:author="GABRIEL RAFART" w:date="2009-03-15T09:06:00Z">
        <w:r>
          <w:rPr/>
          <w:delText>el</w:delText>
        </w:r>
      </w:del>
      <w:r>
        <w:rPr/>
        <w:t xml:space="preserve"> ciclo de competencia </w:t>
      </w:r>
      <w:ins w:id="37" w:author="GABRIEL RAFART" w:date="2009-03-15T09:06:00Z">
        <w:r>
          <w:rPr/>
          <w:t>política. Como si el ciclo electoral no hubiese finalizado</w:t>
        </w:r>
      </w:ins>
      <w:del w:id="38" w:author="GABRIEL RAFART" w:date="2009-03-15T09:07:00Z">
        <w:r>
          <w:rPr/>
          <w:delText>electoral conservara toda su vitalidad</w:delText>
        </w:r>
      </w:del>
      <w:r>
        <w:rPr/>
        <w:t xml:space="preserve">. </w:t>
      </w:r>
      <w:ins w:id="39" w:author="GABRIEL RAFART" w:date="2009-03-15T09:08:00Z">
        <w:r>
          <w:rPr/>
          <w:t>Asimismo la</w:t>
        </w:r>
      </w:ins>
      <w:del w:id="40" w:author="GABRIEL RAFART" w:date="2009-03-15T09:08:00Z">
        <w:r>
          <w:rPr/>
          <w:delText>La</w:delText>
        </w:r>
      </w:del>
      <w:r>
        <w:rPr/>
        <w:t xml:space="preserve"> “política</w:t>
      </w:r>
      <w:del w:id="41" w:author="GABRIEL RAFART" w:date="2009-03-15T09:08:00Z">
        <w:r>
          <w:rPr/>
          <w:delText>”</w:delText>
        </w:r>
      </w:del>
      <w:r>
        <w:rPr/>
        <w:t xml:space="preserve"> de las calles</w:t>
      </w:r>
      <w:ins w:id="42" w:author="GABRIEL RAFART" w:date="2009-03-15T09:08:00Z">
        <w:r>
          <w:rPr/>
          <w:t>”</w:t>
        </w:r>
      </w:ins>
      <w:r>
        <w:rPr/>
        <w:t xml:space="preserve"> recuperaba terreno y el gobierno perdía el capital de la opinión. Los medios se hicieron eco</w:t>
      </w:r>
      <w:del w:id="43" w:author="GABRIEL RAFART" w:date="2009-03-15T09:08:00Z">
        <w:r>
          <w:rPr/>
          <w:delText xml:space="preserve"> cuando</w:delText>
        </w:r>
      </w:del>
      <w:r>
        <w:rPr/>
        <w:t xml:space="preserve"> intensifica</w:t>
      </w:r>
      <w:ins w:id="44" w:author="GABRIEL RAFART" w:date="2009-03-15T09:08:00Z">
        <w:r>
          <w:rPr/>
          <w:t>ndo</w:t>
        </w:r>
      </w:ins>
      <w:del w:id="45" w:author="GABRIEL RAFART" w:date="2009-03-15T09:08:00Z">
        <w:r>
          <w:rPr/>
          <w:delText>ron</w:delText>
        </w:r>
      </w:del>
      <w:r>
        <w:rPr/>
        <w:t xml:space="preserve"> las voces de veto. Los primeros 21 días de conflicto fueron de una intensidad desmedida. Le siguió un</w:t>
      </w:r>
      <w:ins w:id="46" w:author="GABRIEL RAFART" w:date="2009-03-15T09:08:00Z">
        <w:r>
          <w:rPr/>
          <w:t xml:space="preserve"> corto</w:t>
        </w:r>
      </w:ins>
      <w:r>
        <w:rPr/>
        <w:t xml:space="preserve"> tiempo de incertidumbre, </w:t>
      </w:r>
      <w:ins w:id="47" w:author="GABRIEL RAFART" w:date="2009-03-15T09:09:00Z">
        <w:r>
          <w:rPr/>
          <w:t>que afectaba a</w:t>
        </w:r>
      </w:ins>
      <w:del w:id="48" w:author="GABRIEL RAFART" w:date="2009-03-15T09:09:00Z">
        <w:r>
          <w:rPr/>
          <w:delText>pero por sobre todo de</w:delText>
        </w:r>
      </w:del>
      <w:r>
        <w:rPr/>
        <w:t xml:space="preserve"> un gobierno que</w:t>
      </w:r>
      <w:ins w:id="49" w:author="GABRIEL RAFART" w:date="2009-03-15T09:09:00Z">
        <w:r>
          <w:rPr/>
          <w:t xml:space="preserve"> parecía</w:t>
        </w:r>
      </w:ins>
      <w:r>
        <w:rPr/>
        <w:t xml:space="preserve"> hab</w:t>
      </w:r>
      <w:ins w:id="50" w:author="GABRIEL RAFART" w:date="2009-03-15T09:09:00Z">
        <w:r>
          <w:rPr/>
          <w:t>er</w:t>
        </w:r>
      </w:ins>
      <w:del w:id="51" w:author="GABRIEL RAFART" w:date="2009-03-15T09:09:00Z">
        <w:r>
          <w:rPr/>
          <w:delText>ía</w:delText>
        </w:r>
      </w:del>
      <w:r>
        <w:rPr/>
        <w:t xml:space="preserve"> perdido la iniciativa</w:t>
      </w:r>
      <w:ins w:id="52" w:author="GABRIEL RAFART" w:date="2009-03-15T09:09:00Z">
        <w:r>
          <w:rPr/>
          <w:t>.</w:t>
        </w:r>
      </w:ins>
      <w:del w:id="53" w:author="GABRIEL RAFART" w:date="2009-03-15T09:09:00Z">
        <w:r>
          <w:rPr/>
          <w:delText>,</w:delText>
        </w:r>
      </w:del>
      <w:r>
        <w:rPr/>
        <w:t xml:space="preserve"> </w:t>
      </w:r>
      <w:ins w:id="54" w:author="GABRIEL RAFART" w:date="2009-03-15T09:09:00Z">
        <w:r>
          <w:rPr/>
          <w:t>P</w:t>
        </w:r>
      </w:ins>
      <w:del w:id="55" w:author="GABRIEL RAFART" w:date="2009-03-15T09:09:00Z">
        <w:r>
          <w:rPr/>
          <w:delText>el control de su propia agenda que p</w:delText>
        </w:r>
      </w:del>
      <w:r>
        <w:rPr/>
        <w:t xml:space="preserve">or si fuera poco intentaba contrarrestar el nuevo ciclo de movilización reactiva con </w:t>
      </w:r>
      <w:ins w:id="56" w:author="GABRIEL RAFART" w:date="2009-03-15T09:10:00Z">
        <w:r>
          <w:rPr/>
          <w:t>convocatorias</w:t>
        </w:r>
      </w:ins>
      <w:del w:id="57" w:author="GABRIEL RAFART" w:date="2009-03-15T09:10:00Z">
        <w:r>
          <w:rPr/>
          <w:delText>actos</w:delText>
        </w:r>
      </w:del>
      <w:r>
        <w:rPr/>
        <w:t xml:space="preserve"> desde “arriba”.</w:t>
      </w:r>
    </w:p>
    <w:p>
      <w:pPr>
        <w:pStyle w:val="TextBody"/>
        <w:spacing w:before="0" w:after="0"/>
        <w:jc w:val="both"/>
        <w:rPr/>
      </w:pPr>
      <w:r>
        <w:rPr/>
        <w:t xml:space="preserve">El proceso de impugnación a las políticas del gobierno paradójicamente tuvo su fortaleza desde el discurso y la práctica de la “no política”. </w:t>
      </w:r>
      <w:ins w:id="58" w:author="GABRIEL RAFART" w:date="2009-03-15T09:10:00Z">
        <w:r>
          <w:rPr/>
          <w:t>Este discurso</w:t>
        </w:r>
      </w:ins>
      <w:del w:id="59" w:author="GABRIEL RAFART" w:date="2009-03-15T09:10:00Z">
        <w:r>
          <w:rPr/>
          <w:delText>Se</w:delText>
        </w:r>
      </w:del>
      <w:r>
        <w:rPr/>
        <w:t xml:space="preserve"> proponía poner fin </w:t>
      </w:r>
      <w:ins w:id="60" w:author="GABRIEL RAFART" w:date="2009-03-15T09:10:00Z">
        <w:r>
          <w:rPr/>
          <w:t>los</w:t>
        </w:r>
      </w:ins>
      <w:del w:id="61" w:author="GABRIEL RAFART" w:date="2009-03-15T09:10:00Z">
        <w:r>
          <w:rPr/>
          <w:delText>a sus</w:delText>
        </w:r>
      </w:del>
      <w:r>
        <w:rPr/>
        <w:t xml:space="preserve"> excesos</w:t>
      </w:r>
      <w:ins w:id="62" w:author="GABRIEL RAFART" w:date="2009-03-15T09:10:00Z">
        <w:r>
          <w:rPr/>
          <w:t xml:space="preserve"> de </w:t>
        </w:r>
      </w:ins>
      <w:ins w:id="63" w:author="GABRIEL RAFART" w:date="2009-03-15T09:10:00Z">
        <w:r>
          <w:rPr>
            <w:i/>
          </w:rPr>
          <w:t>la</w:t>
        </w:r>
      </w:ins>
      <w:ins w:id="64" w:author="GABRIEL RAFART" w:date="2009-03-15T09:10:00Z">
        <w:r>
          <w:rPr/>
          <w:t xml:space="preserve"> política</w:t>
        </w:r>
      </w:ins>
      <w:r>
        <w:rPr/>
        <w:t xml:space="preserve">. La nueva palabra que sin duda era política y que “disfrazada” adquiría </w:t>
      </w:r>
      <w:ins w:id="65" w:author="GABRIEL RAFART" w:date="2009-03-15T09:11:00Z">
        <w:r>
          <w:rPr/>
          <w:t>el</w:t>
        </w:r>
      </w:ins>
      <w:del w:id="66" w:author="GABRIEL RAFART" w:date="2009-03-15T09:11:00Z">
        <w:r>
          <w:rPr/>
          <w:delText>un</w:delText>
        </w:r>
      </w:del>
      <w:r>
        <w:rPr/>
        <w:t xml:space="preserve"> tono negativo de la política resulto entonces un nuevo discurso reclamando el fin del “conflicto” y la necesidad de</w:t>
      </w:r>
      <w:ins w:id="67" w:author="GABRIEL RAFART" w:date="2009-03-15T09:11:00Z">
        <w:r>
          <w:rPr/>
          <w:t xml:space="preserve"> que prime el</w:t>
        </w:r>
      </w:ins>
      <w:del w:id="68" w:author="GABRIEL RAFART" w:date="2009-03-15T09:11:00Z">
        <w:r>
          <w:rPr/>
          <w:delText>l</w:delText>
        </w:r>
      </w:del>
      <w:r>
        <w:rPr/>
        <w:t xml:space="preserve"> “consenso”. Se planteaba no solo poner término a una disputa entre el gobierno y el “campo” sino anular la misma “idea” de conflicto. Desde diversos sectores de insistía en que el gobierno deb</w:t>
      </w:r>
      <w:ins w:id="69" w:author="GABRIEL RAFART" w:date="2009-03-15T09:11:00Z">
        <w:r>
          <w:rPr/>
          <w:t>ía</w:t>
        </w:r>
      </w:ins>
      <w:del w:id="70" w:author="GABRIEL RAFART" w:date="2009-03-15T09:11:00Z">
        <w:r>
          <w:rPr/>
          <w:delText>ería</w:delText>
        </w:r>
      </w:del>
      <w:r>
        <w:rPr/>
        <w:t xml:space="preserve"> dejar del lado la confrontación y constituirse en una administración que se colocara por encima de toda disputa</w:t>
      </w:r>
      <w:ins w:id="71" w:author="GABRIEL RAFART" w:date="2009-03-15T09:12:00Z">
        <w:r>
          <w:rPr/>
          <w:t>. Un gobierno del</w:t>
        </w:r>
      </w:ins>
      <w:del w:id="72" w:author="GABRIEL RAFART" w:date="2009-03-15T09:12:00Z">
        <w:r>
          <w:rPr/>
          <w:delText>,</w:delText>
        </w:r>
      </w:del>
      <w:r>
        <w:rPr/>
        <w:t xml:space="preserve"> consens</w:t>
      </w:r>
      <w:ins w:id="73" w:author="GABRIEL RAFART" w:date="2009-03-15T09:12:00Z">
        <w:r>
          <w:rPr/>
          <w:t>o</w:t>
        </w:r>
      </w:ins>
      <w:del w:id="74" w:author="GABRIEL RAFART" w:date="2009-03-15T09:12:00Z">
        <w:r>
          <w:rPr/>
          <w:delText>uada</w:delText>
        </w:r>
      </w:del>
      <w:r>
        <w:rPr/>
        <w:t>,</w:t>
      </w:r>
      <w:ins w:id="75" w:author="GABRIEL RAFART" w:date="2009-03-15T09:12:00Z">
        <w:r>
          <w:rPr/>
          <w:t xml:space="preserve"> que diera</w:t>
        </w:r>
      </w:ins>
      <w:r>
        <w:rPr/>
        <w:t xml:space="preserve"> garantía de paz y armonía. </w:t>
      </w:r>
      <w:ins w:id="76" w:author="GABRIEL RAFART" w:date="2009-03-15T09:12:00Z">
        <w:r>
          <w:rPr/>
          <w:t>Relato disponible</w:t>
        </w:r>
      </w:ins>
      <w:del w:id="77" w:author="GABRIEL RAFART" w:date="2009-03-15T09:12:00Z">
        <w:r>
          <w:rPr/>
          <w:delText>Todo ello</w:delText>
        </w:r>
      </w:del>
      <w:r>
        <w:rPr/>
        <w:t xml:space="preserve"> para poner fin a ese escenario de afectación de intereses del presente. </w:t>
      </w:r>
      <w:ins w:id="78" w:author="GABRIEL RAFART" w:date="2009-03-15T09:13:00Z">
        <w:r>
          <w:rPr/>
          <w:t>Sin embargo</w:t>
        </w:r>
      </w:ins>
      <w:del w:id="79" w:author="GABRIEL RAFART" w:date="2009-03-15T09:13:00Z">
        <w:r>
          <w:rPr/>
          <w:delText>Lo cierto es que</w:delText>
        </w:r>
      </w:del>
      <w:r>
        <w:rPr/>
        <w:t xml:space="preserve"> esa demanda estaba destinada a pensar en el futuro. En definitiva para los actores que se colocaron a favor del “campo” era hora de poner fin a la experiencia reformista y retomar un camino no muy distinto al de las promesas del neoliberalismo</w:t>
      </w:r>
      <w:ins w:id="80" w:author="GABRIEL RAFART" w:date="2009-03-15T09:13:00Z">
        <w:r>
          <w:rPr/>
          <w:t xml:space="preserve"> de menos política era igual a menos Estado.</w:t>
        </w:r>
      </w:ins>
      <w:del w:id="81" w:author="GABRIEL RAFART" w:date="2009-03-15T09:14:00Z">
        <w:r>
          <w:rPr/>
          <w:delText>:</w:delText>
        </w:r>
      </w:del>
      <w:r>
        <w:rPr/>
        <w:t xml:space="preserve"> </w:t>
      </w:r>
      <w:del w:id="82" w:author="GABRIEL RAFART" w:date="2009-03-15T09:14:00Z">
        <w:r>
          <w:rPr/>
          <w:delText>en ellos primaba una idea del consenso como conservación del status quo.</w:delText>
        </w:r>
      </w:del>
      <w:r>
        <w:rPr/>
        <w:t xml:space="preserve"> </w:t>
      </w:r>
    </w:p>
    <w:p>
      <w:pPr>
        <w:pStyle w:val="TextBody"/>
        <w:spacing w:before="0" w:after="0"/>
        <w:jc w:val="both"/>
        <w:rPr>
          <w:ins w:id="95" w:author="GABRIEL RAFART" w:date="2009-03-15T09:23:00Z"/>
        </w:rPr>
      </w:pPr>
      <w:r>
        <w:rPr/>
        <w:t>La disputa por una medida de gobierno se transformó en lucha cultural acerca de la esencia misma de la política. Ganaba el relato del fin de la política</w:t>
      </w:r>
      <w:ins w:id="83" w:author="GABRIEL RAFART" w:date="2009-03-15T09:16:00Z">
        <w:r>
          <w:rPr/>
          <w:t>,</w:t>
        </w:r>
      </w:ins>
      <w:r>
        <w:rPr/>
        <w:t xml:space="preserve"> tanto en términos de objetivos de última instancia como de clausura</w:t>
      </w:r>
      <w:ins w:id="84" w:author="GABRIEL RAFART" w:date="2009-03-15T09:17:00Z">
        <w:r>
          <w:rPr/>
          <w:t>. Para</w:t>
        </w:r>
      </w:ins>
      <w:del w:id="85" w:author="GABRIEL RAFART" w:date="2009-03-15T09:17:00Z">
        <w:r>
          <w:rPr/>
          <w:delText>, ya que con</w:delText>
        </w:r>
      </w:del>
      <w:r>
        <w:rPr/>
        <w:t xml:space="preserve"> ambas dimensiones lo que contaba es que todos en “algún” momento disfrutaremos de </w:t>
      </w:r>
      <w:ins w:id="86" w:author="GABRIEL RAFART" w:date="2009-03-15T09:18:00Z">
        <w:r>
          <w:rPr/>
          <w:t>sus resultados</w:t>
        </w:r>
      </w:ins>
      <w:del w:id="87" w:author="GABRIEL RAFART" w:date="2009-03-15T09:18:00Z">
        <w:r>
          <w:rPr/>
          <w:delText>sus frutos</w:delText>
        </w:r>
      </w:del>
      <w:r>
        <w:rPr/>
        <w:t xml:space="preserve">, no importa si los beneficios eran desigualmente repartidos entre los ricos o los pobres del campo y de la ciudad. El politologo Edgardo Mocca afirmaba en esos días que este es un truco argumentativo insustentable en la práctica, pero eficaz a la hora de movilizar los deseos de muchos; una promesa que, además, insinúa una regresividad en la democracia. Aquí es donde se hace presente la antipolítica o en todo caso la política de la negación de la misma política. Negativismo que para nuestra historia reciente resultaba ser “sistémico” debido  a su presencia endémica mayormente dentro del alma de las clases medias argentinas que al entenderse dentro del discurso liberal toman para si más que su fidelidad a la idea de libre mercado una visión limitativa de lo político. </w:t>
      </w:r>
      <w:ins w:id="88" w:author="GABRIEL RAFART" w:date="2009-03-15T09:19:00Z">
        <w:r>
          <w:rPr/>
          <w:t>Es que b</w:t>
        </w:r>
      </w:ins>
      <w:del w:id="89" w:author="GABRIEL RAFART" w:date="2009-03-15T09:19:00Z">
        <w:r>
          <w:rPr/>
          <w:delText>B</w:delText>
        </w:r>
      </w:del>
      <w:r>
        <w:rPr/>
        <w:t xml:space="preserve">ajo </w:t>
      </w:r>
      <w:ins w:id="90" w:author="GABRIEL RAFART" w:date="2009-03-15T09:19:00Z">
        <w:r>
          <w:rPr/>
          <w:t>la critica</w:t>
        </w:r>
      </w:ins>
      <w:del w:id="91" w:author="GABRIEL RAFART" w:date="2009-03-15T09:19:00Z">
        <w:r>
          <w:rPr/>
          <w:delText>el enunciado crítico</w:delText>
        </w:r>
      </w:del>
      <w:r>
        <w:rPr/>
        <w:t xml:space="preserve"> </w:t>
      </w:r>
      <w:ins w:id="92" w:author="GABRIEL RAFART" w:date="2009-03-15T09:19:00Z">
        <w:r>
          <w:rPr/>
          <w:t>a</w:t>
        </w:r>
      </w:ins>
      <w:del w:id="93" w:author="GABRIEL RAFART" w:date="2009-03-15T09:19:00Z">
        <w:r>
          <w:rPr/>
          <w:delText>de</w:delText>
        </w:r>
      </w:del>
      <w:r>
        <w:rPr/>
        <w:t xml:space="preserve"> “lo confiscatorio” de las retenciones se estaba cuestionando el papel regulador de la política o en todo caso de la esfera que lo sustenta, el Estado. Confiscación y autoritarismo parecían entonces conformar ese relato propiamente liberal de unas clases medias rurales que ya no requerían del Estado para recuperar posiciones perdidas durante el ciclo de retracción económica de los años noventa.</w:t>
      </w:r>
      <w:ins w:id="94" w:author="GABRIEL RAFART" w:date="2009-03-15T09:19:00Z">
        <w:r>
          <w:rPr/>
          <w:t xml:space="preserve"> </w:t>
        </w:r>
      </w:ins>
    </w:p>
    <w:p>
      <w:pPr>
        <w:pStyle w:val="TextBody"/>
        <w:spacing w:before="0" w:after="0"/>
        <w:jc w:val="both"/>
        <w:rPr/>
      </w:pPr>
      <w:ins w:id="96" w:author="GABRIEL RAFART" w:date="2009-03-15T09:23:00Z">
        <w:r>
          <w:rPr/>
          <w:t>En marzo de 2009 cuando cumplió un año el</w:t>
        </w:r>
      </w:ins>
      <w:ins w:id="97" w:author="GABRIEL RAFART" w:date="2009-03-15T09:25:00Z">
        <w:r>
          <w:rPr/>
          <w:t xml:space="preserve"> inicio del</w:t>
        </w:r>
      </w:ins>
      <w:ins w:id="98" w:author="GABRIEL RAFART" w:date="2009-03-15T09:20:00Z">
        <w:r>
          <w:rPr/>
          <w:t xml:space="preserve"> </w:t>
        </w:r>
      </w:ins>
      <w:ins w:id="99" w:author="GABRIEL RAFART" w:date="2009-03-15T09:24:00Z">
        <w:r>
          <w:rPr/>
          <w:t xml:space="preserve">ciclo de protesta  </w:t>
        </w:r>
      </w:ins>
      <w:ins w:id="100" w:author="GABRIEL RAFART" w:date="2009-03-15T09:22:00Z">
        <w:r>
          <w:rPr/>
          <w:t>como resultado de</w:t>
        </w:r>
      </w:ins>
      <w:ins w:id="101" w:author="GABRIEL RAFART" w:date="2009-03-15T09:20:00Z">
        <w:r>
          <w:rPr/>
          <w:t xml:space="preserve"> la retracción de los precios internacionales de l</w:t>
        </w:r>
      </w:ins>
      <w:ins w:id="102" w:author="GABRIEL RAFART" w:date="2009-03-15T09:22:00Z">
        <w:r>
          <w:rPr/>
          <w:t>a soja</w:t>
        </w:r>
      </w:ins>
      <w:ins w:id="103" w:author="GABRIEL RAFART" w:date="2009-03-15T09:20:00Z">
        <w:r>
          <w:rPr/>
          <w:t xml:space="preserve"> y los  efectos de la sequía</w:t>
        </w:r>
      </w:ins>
      <w:ins w:id="104" w:author="GABRIEL RAFART" w:date="2009-03-15T09:22:00Z">
        <w:r>
          <w:rPr/>
          <w:t xml:space="preserve"> estos sectores acudían al Estado que habían impugnado.</w:t>
        </w:r>
      </w:ins>
      <w:ins w:id="105" w:author="GABRIEL RAFART" w:date="2009-03-15T09:20:00Z">
        <w:r>
          <w:rPr/>
          <w:t xml:space="preserve"> </w:t>
        </w:r>
      </w:ins>
      <w:r>
        <w:rPr/>
        <w:t xml:space="preserve">   </w:t>
      </w:r>
    </w:p>
    <w:p>
      <w:pPr>
        <w:pStyle w:val="TextBody"/>
        <w:spacing w:before="0" w:after="0"/>
        <w:jc w:val="both"/>
        <w:rPr/>
      </w:pPr>
      <w:r>
        <w:rPr/>
        <w:t>Las clases medias urbanas se sumaban a este tipo de relato</w:t>
      </w:r>
      <w:ins w:id="106" w:author="GABRIEL RAFART" w:date="2009-03-15T09:25:00Z">
        <w:r>
          <w:rPr/>
          <w:t xml:space="preserve"> montado en otoño de 2008</w:t>
        </w:r>
      </w:ins>
      <w:r>
        <w:rPr/>
        <w:t>. Y lo amplifica</w:t>
      </w:r>
      <w:ins w:id="107" w:author="GABRIEL RAFART" w:date="2009-03-15T09:25:00Z">
        <w:r>
          <w:rPr/>
          <w:t>ro</w:t>
        </w:r>
      </w:ins>
      <w:r>
        <w:rPr/>
        <w:t>n. Lo curioso de este tiempo es que esos mismos sectores también habían sido “reparados” al recuperar</w:t>
      </w:r>
      <w:del w:id="108" w:author="GABRIEL RAFART" w:date="2009-03-15T09:26:00Z">
        <w:r>
          <w:rPr/>
          <w:delText xml:space="preserve"> gran parte del</w:delText>
        </w:r>
      </w:del>
      <w:r>
        <w:rPr/>
        <w:t xml:space="preserve"> </w:t>
      </w:r>
      <w:ins w:id="109" w:author="GABRIEL RAFART" w:date="2009-03-15T09:26:00Z">
        <w:r>
          <w:rPr/>
          <w:t>posiciones económicas y sociales</w:t>
        </w:r>
      </w:ins>
      <w:del w:id="110" w:author="GABRIEL RAFART" w:date="2009-03-15T09:26:00Z">
        <w:r>
          <w:rPr/>
          <w:delText>lugar perdido</w:delText>
        </w:r>
      </w:del>
      <w:r>
        <w:rPr/>
        <w:t xml:space="preserve"> después del descalabro generalizado de una década atrás. Sin embargo</w:t>
      </w:r>
      <w:ins w:id="111" w:author="GABRIEL RAFART" w:date="2009-03-15T09:27:00Z">
        <w:r>
          <w:rPr/>
          <w:t xml:space="preserve"> fue sector donde estaba firme</w:t>
        </w:r>
      </w:ins>
      <w:del w:id="112" w:author="GABRIEL RAFART" w:date="2009-03-15T09:27:00Z">
        <w:r>
          <w:rPr/>
          <w:delText xml:space="preserve"> en esos sectores de la sociedad residían</w:delText>
        </w:r>
      </w:del>
      <w:ins w:id="113" w:author="GABRIEL RAFART" w:date="2009-03-15T09:27:00Z">
        <w:r>
          <w:rPr/>
          <w:t xml:space="preserve"> el</w:t>
        </w:r>
      </w:ins>
      <w:del w:id="114" w:author="GABRIEL RAFART" w:date="2009-03-15T09:27:00Z">
        <w:r>
          <w:rPr/>
          <w:delText xml:space="preserve"> muchos de los</w:delText>
        </w:r>
      </w:del>
      <w:r>
        <w:rPr/>
        <w:t xml:space="preserve"> nido</w:t>
      </w:r>
      <w:del w:id="115" w:author="GABRIEL RAFART" w:date="2009-03-15T09:27:00Z">
        <w:r>
          <w:rPr/>
          <w:delText>s</w:delText>
        </w:r>
      </w:del>
      <w:r>
        <w:rPr/>
        <w:t xml:space="preserve"> de la antipolítica. La reunión de ambos mundos</w:t>
      </w:r>
      <w:ins w:id="116" w:author="GABRIEL RAFART" w:date="2009-03-15T09:28:00Z">
        <w:r>
          <w:rPr/>
          <w:t xml:space="preserve"> –rural y urbano-</w:t>
        </w:r>
      </w:ins>
      <w:r>
        <w:rPr/>
        <w:t xml:space="preserve"> en un mismo coro reclamando menos política resulto adecuado para cuestionar los límites del proyecto reformista en marcha. </w:t>
      </w:r>
      <w:ins w:id="117" w:author="GABRIEL RAFART" w:date="2009-03-15T09:28:00Z">
        <w:r>
          <w:rPr/>
          <w:t>Además esa</w:t>
        </w:r>
      </w:ins>
      <w:del w:id="118" w:author="GABRIEL RAFART" w:date="2009-03-15T09:28:00Z">
        <w:r>
          <w:rPr/>
          <w:delText>La</w:delText>
        </w:r>
      </w:del>
      <w:r>
        <w:rPr/>
        <w:t xml:space="preserve"> antipolítica de l</w:t>
      </w:r>
      <w:ins w:id="119" w:author="GABRIEL RAFART" w:date="2009-03-15T09:28:00Z">
        <w:r>
          <w:rPr/>
          <w:t>as clases</w:t>
        </w:r>
      </w:ins>
      <w:del w:id="120" w:author="GABRIEL RAFART" w:date="2009-03-15T09:28:00Z">
        <w:r>
          <w:rPr/>
          <w:delText>os sectores</w:delText>
        </w:r>
      </w:del>
      <w:r>
        <w:rPr/>
        <w:t xml:space="preserve"> medi</w:t>
      </w:r>
      <w:ins w:id="121" w:author="GABRIEL RAFART" w:date="2009-03-15T09:28:00Z">
        <w:r>
          <w:rPr/>
          <w:t>a</w:t>
        </w:r>
      </w:ins>
      <w:del w:id="122" w:author="GABRIEL RAFART" w:date="2009-03-15T09:28:00Z">
        <w:r>
          <w:rPr/>
          <w:delText>o</w:delText>
        </w:r>
      </w:del>
      <w:r>
        <w:rPr/>
        <w:t xml:space="preserve">s se llevaba muy bien con la contrademocracia, porque como </w:t>
      </w:r>
      <w:ins w:id="123" w:author="GABRIEL RAFART" w:date="2009-03-15T09:29:00Z">
        <w:r>
          <w:rPr/>
          <w:t>desplegaba más</w:t>
        </w:r>
      </w:ins>
      <w:del w:id="124" w:author="GABRIEL RAFART" w:date="2009-03-15T09:29:00Z">
        <w:r>
          <w:rPr/>
          <w:delText>ya se señalo en ellos hay</w:delText>
        </w:r>
      </w:del>
      <w:r>
        <w:rPr/>
        <w:t xml:space="preserve"> </w:t>
      </w:r>
      <w:ins w:id="125" w:author="GABRIEL RAFART" w:date="2009-03-15T09:29:00Z">
        <w:r>
          <w:rPr/>
          <w:t>el</w:t>
        </w:r>
      </w:ins>
      <w:del w:id="126" w:author="GABRIEL RAFART" w:date="2009-03-15T09:29:00Z">
        <w:r>
          <w:rPr/>
          <w:delText>un</w:delText>
        </w:r>
      </w:del>
      <w:r>
        <w:rPr/>
        <w:t xml:space="preserve"> alma liberal que </w:t>
      </w:r>
      <w:del w:id="127" w:author="GABRIEL RAFART" w:date="2009-03-15T09:29:00Z">
        <w:r>
          <w:rPr/>
          <w:delText>prima más que otra de orden</w:delText>
        </w:r>
      </w:del>
      <w:r>
        <w:rPr/>
        <w:t xml:space="preserve"> democrática.</w:t>
      </w:r>
    </w:p>
    <w:p>
      <w:pPr>
        <w:pStyle w:val="TextBody"/>
        <w:spacing w:before="0" w:after="0"/>
        <w:jc w:val="both"/>
        <w:rPr/>
      </w:pPr>
      <w:r>
        <w:rPr/>
        <w:t>Es momento de dar cuenta someramente de la antipolítica como “filosofía” política o en todo caso a modo de “sentido común” del hombre sencillo. La antipolítica consiste en la creencia de que la armonía y el bienestar de esos hombres comunes resulta posible en un mundo en el que no hubiera lugar para los conflictos artificiales. Conflictos que introducen los políticos para justificar la existencia de estructuras igualmente artificiales, como partidos, parlamentos</w:t>
      </w:r>
      <w:ins w:id="128" w:author="GABRIEL RAFART" w:date="2009-03-15T09:30:00Z">
        <w:r>
          <w:rPr/>
          <w:t>,</w:t>
        </w:r>
      </w:ins>
      <w:del w:id="129" w:author="GABRIEL RAFART" w:date="2009-03-15T09:30:00Z">
        <w:r>
          <w:rPr/>
          <w:delText xml:space="preserve"> y</w:delText>
        </w:r>
      </w:del>
      <w:ins w:id="130" w:author="GABRIEL RAFART" w:date="2009-03-15T09:30:00Z">
        <w:r>
          <w:rPr/>
          <w:t xml:space="preserve"> también</w:t>
        </w:r>
      </w:ins>
      <w:del w:id="131" w:author="GABRIEL RAFART" w:date="2009-03-15T09:30:00Z">
        <w:r>
          <w:rPr/>
          <w:delText xml:space="preserve"> las</w:delText>
        </w:r>
      </w:del>
      <w:r>
        <w:rPr/>
        <w:t xml:space="preserve"> pesadas burocracias que s</w:t>
      </w:r>
      <w:ins w:id="132" w:author="GABRIEL RAFART" w:date="2009-03-15T09:30:00Z">
        <w:r>
          <w:rPr/>
          <w:t>iempre se</w:t>
        </w:r>
      </w:ins>
      <w:del w:id="133" w:author="GABRIEL RAFART" w:date="2009-03-15T09:30:00Z">
        <w:r>
          <w:rPr/>
          <w:delText>e</w:delText>
        </w:r>
      </w:del>
      <w:r>
        <w:rPr/>
        <w:t xml:space="preserve"> proponen engrosar sus planteles. Este “sentir” negativo de la política </w:t>
      </w:r>
      <w:del w:id="134" w:author="GABRIEL RAFART" w:date="2009-03-15T09:30:00Z">
        <w:r>
          <w:rPr/>
          <w:delText>siempre</w:delText>
        </w:r>
      </w:del>
      <w:r>
        <w:rPr/>
        <w:t xml:space="preserve"> </w:t>
      </w:r>
      <w:ins w:id="135" w:author="GABRIEL RAFART" w:date="2009-03-15T09:30:00Z">
        <w:r>
          <w:rPr/>
          <w:t>tiene mayor despliegue</w:t>
        </w:r>
      </w:ins>
      <w:del w:id="136" w:author="GABRIEL RAFART" w:date="2009-03-15T09:30:00Z">
        <w:r>
          <w:rPr/>
          <w:delText>esta presente</w:delText>
        </w:r>
      </w:del>
      <w:r>
        <w:rPr/>
        <w:t xml:space="preserve"> en mundos inorgánicos, pero por sobre todo es parte del sustrato de la filosofía del liberal y el conservador de “sentido común”. Es parte del repertorio de quienes carecen de </w:t>
      </w:r>
      <w:r>
        <w:rPr>
          <w:color w:val="FF0000"/>
        </w:rPr>
        <w:t xml:space="preserve"> </w:t>
      </w:r>
      <w:r>
        <w:rPr/>
        <w:t>organicidad dentro del mundo de los partidos.</w:t>
      </w:r>
      <w:ins w:id="137" w:author="GABRIEL RAFART" w:date="2009-03-15T09:31:00Z">
        <w:r>
          <w:rPr/>
          <w:t xml:space="preserve"> Y que si lo tienen esta ligado a experiencias corporativas.</w:t>
        </w:r>
      </w:ins>
      <w:r>
        <w:rPr/>
        <w:t xml:space="preserve"> </w:t>
      </w:r>
    </w:p>
    <w:p>
      <w:pPr>
        <w:pStyle w:val="TextBody"/>
        <w:spacing w:before="0" w:after="0"/>
        <w:jc w:val="both"/>
        <w:rPr/>
      </w:pPr>
      <w:r>
        <w:rPr/>
        <w:t>Este mundo de la antipolítica construye</w:t>
      </w:r>
      <w:ins w:id="138" w:author="GABRIEL RAFART" w:date="2009-03-15T09:31:00Z">
        <w:r>
          <w:rPr/>
          <w:t xml:space="preserve"> mayormente</w:t>
        </w:r>
      </w:ins>
      <w:r>
        <w:rPr/>
        <w:t xml:space="preserve"> a la derecha política, de la que participan una especial categoría de medios que comunican la emergencia de una  “nueva política” y por supuesto de sus líderes. ¿Qué es lo que se comunica a través de esta narrativa antipolítica?: un discurso que oculta la historia y pone los verdaderos conflictos debajo de la alfombra. Es la palabra de Joaquín Morales Sola acerca de “que nunca el parlamento sufrió tantas presiones como en el presente”, olvidándose que en ese nunca está la política de sobornos sobre el Senado Nacional del año 2000.</w:t>
      </w:r>
      <w:ins w:id="139" w:author="GABRIEL RAFART" w:date="2009-03-15T09:32:00Z">
        <w:r>
          <w:rPr/>
          <w:t xml:space="preserve"> Ese el relato de la catastrofe, todo es tajante, siempre todo es “peor”</w:t>
        </w:r>
      </w:ins>
      <w:ins w:id="140" w:author="GABRIEL RAFART" w:date="2009-03-15T09:35:00Z">
        <w:r>
          <w:rPr/>
          <w:t xml:space="preserve"> si viene de un gobierno que confronta</w:t>
        </w:r>
      </w:ins>
      <w:ins w:id="141" w:author="GABRIEL RAFART" w:date="2009-03-15T09:33:00Z">
        <w:r>
          <w:rPr/>
          <w:t>. Su contraparte es el relato del sentido común del hombre corriente</w:t>
        </w:r>
      </w:ins>
      <w:ins w:id="142" w:author="GABRIEL RAFART" w:date="2009-03-15T09:36:00Z">
        <w:r>
          <w:rPr/>
          <w:t>.</w:t>
        </w:r>
      </w:ins>
      <w:ins w:id="143" w:author="GABRIEL RAFART" w:date="2009-03-15T09:34:00Z">
        <w:r>
          <w:rPr/>
          <w:t xml:space="preserve"> </w:t>
        </w:r>
      </w:ins>
      <w:ins w:id="144" w:author="GABRIEL RAFART" w:date="2009-03-15T09:36:00Z">
        <w:r>
          <w:rPr/>
          <w:t>Q</w:t>
        </w:r>
      </w:ins>
      <w:ins w:id="145" w:author="GABRIEL RAFART" w:date="2009-03-15T09:34:00Z">
        <w:r>
          <w:rPr/>
          <w:t>ue</w:t>
        </w:r>
      </w:ins>
      <w:ins w:id="146" w:author="GABRIEL RAFART" w:date="2009-03-15T09:36:00Z">
        <w:r>
          <w:rPr/>
          <w:t xml:space="preserve"> para la materia en conflicto enarbolaba</w:t>
        </w:r>
      </w:ins>
      <w:del w:id="147" w:author="GABRIEL RAFART" w:date="2009-03-15T09:34:00Z">
        <w:r>
          <w:rPr/>
          <w:delText xml:space="preserve"> En esa narrativa aparece nuevamente</w:delText>
        </w:r>
      </w:del>
      <w:r>
        <w:rPr/>
        <w:t xml:space="preserve"> la teoría de la supuesta armonía a que arribaríamos si se dejará primero crecer la torta y luego se procediera al derrame; </w:t>
      </w:r>
      <w:ins w:id="148" w:author="GABRIEL RAFART" w:date="2009-03-15T09:36:00Z">
        <w:r>
          <w:rPr/>
          <w:t>explicación sencilla</w:t>
        </w:r>
      </w:ins>
      <w:del w:id="149" w:author="GABRIEL RAFART" w:date="2009-03-15T09:37:00Z">
        <w:r>
          <w:rPr/>
          <w:delText>o aquella que</w:delText>
        </w:r>
      </w:del>
      <w:r>
        <w:rPr/>
        <w:t xml:space="preserve"> </w:t>
      </w:r>
      <w:ins w:id="150" w:author="GABRIEL RAFART" w:date="2009-03-15T09:37:00Z">
        <w:r>
          <w:rPr/>
          <w:t>que</w:t>
        </w:r>
      </w:ins>
      <w:del w:id="151" w:author="GABRIEL RAFART" w:date="2009-03-15T09:37:00Z">
        <w:r>
          <w:rPr/>
          <w:delText>nos</w:delText>
        </w:r>
      </w:del>
      <w:r>
        <w:rPr/>
        <w:t xml:space="preserve"> informa</w:t>
      </w:r>
      <w:ins w:id="152" w:author="GABRIEL RAFART" w:date="2009-03-15T09:37:00Z">
        <w:r>
          <w:rPr/>
          <w:t>ba</w:t>
        </w:r>
      </w:ins>
      <w:del w:id="153" w:author="GABRIEL RAFART" w:date="2009-03-15T09:37:00Z">
        <w:r>
          <w:rPr/>
          <w:delText xml:space="preserve"> de</w:delText>
        </w:r>
      </w:del>
      <w:r>
        <w:rPr/>
        <w:t xml:space="preserve"> un</w:t>
      </w:r>
      <w:ins w:id="154" w:author="GABRIEL RAFART" w:date="2009-03-15T09:37:00Z">
        <w:r>
          <w:rPr/>
          <w:t xml:space="preserve"> hombre común pero que se vio obligado a oficiar de</w:t>
        </w:r>
      </w:ins>
      <w:r>
        <w:rPr/>
        <w:t xml:space="preserve"> líder</w:t>
      </w:r>
      <w:ins w:id="155" w:author="GABRIEL RAFART" w:date="2009-03-15T09:37:00Z">
        <w:r>
          <w:rPr/>
          <w:t xml:space="preserve"> y que por esa naturaleza simple lo definía como</w:t>
        </w:r>
      </w:ins>
      <w:r>
        <w:rPr/>
        <w:t xml:space="preserve"> puro y auténtico</w:t>
      </w:r>
      <w:ins w:id="156" w:author="GABRIEL RAFART" w:date="2009-03-15T09:38:00Z">
        <w:r>
          <w:rPr/>
          <w:t>.</w:t>
        </w:r>
      </w:ins>
      <w:del w:id="157" w:author="GABRIEL RAFART" w:date="2009-03-15T09:38:00Z">
        <w:r>
          <w:rPr/>
          <w:delText>,</w:delText>
        </w:r>
      </w:del>
      <w:r>
        <w:rPr/>
        <w:t xml:space="preserve"> </w:t>
      </w:r>
      <w:del w:id="158" w:author="GABRIEL RAFART" w:date="2009-03-15T09:38:00Z">
        <w:r>
          <w:rPr/>
          <w:delText>sin</w:delText>
        </w:r>
      </w:del>
      <w:ins w:id="159" w:author="GABRIEL RAFART" w:date="2009-03-15T09:38:00Z">
        <w:r>
          <w:rPr/>
          <w:t>En él no había otra</w:t>
        </w:r>
      </w:ins>
      <w:del w:id="160" w:author="GABRIEL RAFART" w:date="2009-03-15T09:38:00Z">
        <w:r>
          <w:rPr/>
          <w:delText xml:space="preserve"> otra</w:delText>
        </w:r>
      </w:del>
      <w:r>
        <w:rPr/>
        <w:t xml:space="preserve"> identidad que su presente de “campesino” (Alfredo De Angelis dixit)</w:t>
      </w:r>
      <w:ins w:id="161" w:author="GABRIEL RAFART" w:date="2009-03-15T09:38:00Z">
        <w:r>
          <w:rPr/>
          <w:t>.</w:t>
        </w:r>
      </w:ins>
      <w:del w:id="162" w:author="GABRIEL RAFART" w:date="2009-03-15T09:38:00Z">
        <w:r>
          <w:rPr/>
          <w:delText xml:space="preserve"> frente al piquetero que es oficialista y al cual si se le reconoce una biografía violenta.</w:delText>
        </w:r>
      </w:del>
    </w:p>
    <w:p>
      <w:pPr>
        <w:pStyle w:val="TextBody"/>
        <w:spacing w:before="0" w:after="0"/>
        <w:jc w:val="both"/>
        <w:rPr/>
      </w:pPr>
      <w:r>
        <w:rPr/>
        <w:t>Esa antipolítica como discurso para la acción resultaba de una eficacia extraordinaria en actores sin contención</w:t>
      </w:r>
      <w:del w:id="163" w:author="GABRIEL RAFART" w:date="2009-03-15T09:40:00Z">
        <w:r>
          <w:rPr/>
          <w:delText xml:space="preserve"> de ningún</w:delText>
        </w:r>
      </w:del>
      <w:r>
        <w:rPr/>
        <w:t xml:space="preserve"> como también para las corporaciones</w:t>
      </w:r>
      <w:ins w:id="164" w:author="GABRIEL RAFART" w:date="2009-03-15T09:40:00Z">
        <w:r>
          <w:rPr/>
          <w:t xml:space="preserve"> agrarias</w:t>
        </w:r>
      </w:ins>
      <w:del w:id="165" w:author="GABRIEL RAFART" w:date="2009-03-15T09:40:00Z">
        <w:r>
          <w:rPr/>
          <w:delText xml:space="preserve"> en conflicto que tenían poderosos intereses que sostener</w:delText>
        </w:r>
      </w:del>
      <w:r>
        <w:rPr/>
        <w:t>.</w:t>
      </w:r>
      <w:del w:id="166" w:author="GABRIEL RAFART" w:date="2009-03-15T09:40:00Z">
        <w:r>
          <w:rPr/>
          <w:delText xml:space="preserve"> De allí que las corporaciones agrarias se hicieron de ella.</w:delText>
        </w:r>
      </w:del>
      <w:r>
        <w:rPr/>
        <w:t xml:space="preserve"> Las voces mediáticas ampliaron su tono bajo pretensiones unanimistas de un consensual y homogéneo “pueblo”, “nación” y “patria”. </w:t>
      </w:r>
      <w:ins w:id="167" w:author="GABRIEL RAFART" w:date="2009-03-15T09:41:00Z">
        <w:r>
          <w:rPr/>
          <w:t>C</w:t>
        </w:r>
      </w:ins>
      <w:del w:id="168" w:author="GABRIEL RAFART" w:date="2009-03-15T09:41:00Z">
        <w:r>
          <w:rPr/>
          <w:delText>Se procuraba c</w:delText>
        </w:r>
      </w:del>
      <w:r>
        <w:rPr/>
        <w:t>on ello</w:t>
      </w:r>
      <w:ins w:id="169" w:author="GABRIEL RAFART" w:date="2009-03-15T09:41:00Z">
        <w:r>
          <w:rPr/>
          <w:t xml:space="preserve"> se buscaba</w:t>
        </w:r>
      </w:ins>
      <w:r>
        <w:rPr/>
        <w:t xml:space="preserve"> bloquear la naturaleza conflictiva de los intereses en pugna. </w:t>
      </w:r>
      <w:del w:id="170" w:author="GABRIEL RAFART" w:date="2009-03-15T09:41:00Z">
        <w:r>
          <w:rPr/>
          <w:delText xml:space="preserve"> </w:delText>
        </w:r>
      </w:del>
      <w:r>
        <w:rPr/>
        <w:t>Una nueva paradoja estaba en marcha, los intereses se presentaban “desnudos” por la precariedad de las instituciones mediadoras, especialmente los partidos políticos. Una política sin partidos “representativos” resulto en gran parte la responsable de ese derrotero</w:t>
      </w:r>
      <w:del w:id="171" w:author="GABRIEL RAFART" w:date="2009-03-15T09:41:00Z">
        <w:r>
          <w:rPr/>
          <w:delText xml:space="preserve"> actual</w:delText>
        </w:r>
      </w:del>
      <w:r>
        <w:rPr/>
        <w:t xml:space="preserve"> de la antipolítica y la promoción de una cultura de la desconfianza. </w:t>
      </w:r>
    </w:p>
    <w:p>
      <w:pPr>
        <w:pStyle w:val="TextBody"/>
        <w:spacing w:before="0" w:after="0"/>
        <w:jc w:val="both"/>
        <w:rPr/>
      </w:pPr>
      <w:r>
        <w:rPr/>
      </w:r>
    </w:p>
    <w:p>
      <w:pPr>
        <w:pStyle w:val="TextBody"/>
        <w:spacing w:before="0" w:after="0"/>
        <w:jc w:val="both"/>
        <w:rPr>
          <w:b/>
          <w:b/>
          <w:i/>
          <w:i/>
        </w:rPr>
      </w:pPr>
      <w:r>
        <w:rPr>
          <w:b/>
          <w:i/>
        </w:rPr>
        <w:t>¿Política sin partidos? 2008 entre el pejotismo y un partido agrario</w:t>
      </w:r>
    </w:p>
    <w:p>
      <w:pPr>
        <w:pStyle w:val="TextBody"/>
        <w:spacing w:before="0" w:after="0"/>
        <w:jc w:val="both"/>
        <w:rPr>
          <w:ins w:id="175" w:author="GABRIEL RAFART" w:date="2009-03-15T09:42:00Z"/>
        </w:rPr>
      </w:pPr>
      <w:ins w:id="172" w:author="GABRIEL RAFART" w:date="2009-03-15T09:42:00Z">
        <w:r>
          <w:rPr/>
          <w:t>Apenas finalizaban</w:t>
        </w:r>
      </w:ins>
      <w:del w:id="173" w:author="GABRIEL RAFART" w:date="2009-03-15T09:41:00Z">
        <w:r>
          <w:rPr/>
          <w:delText>Después de</w:delText>
        </w:r>
      </w:del>
      <w:r>
        <w:rPr/>
        <w:t xml:space="preserve"> las elecciones presidenciales del 2003 el politólogo Isidoro Cheresky destaca</w:t>
      </w:r>
      <w:ins w:id="174" w:author="GABRIEL RAFART" w:date="2009-03-15T09:42:00Z">
        <w:r>
          <w:rPr/>
          <w:t>ba</w:t>
        </w:r>
      </w:ins>
      <w:r>
        <w:rPr/>
        <w:t xml:space="preserve"> el estado en que se encontraba la política partidaria en la Argentina: “Se ha producido una mutación que afecta a la representación política. Los partidos fueron durante muchas décadas el recurso principal de la representación.  Y  en algún sentido siguen siéndolo, sólo que los partidos ya no son lo que eran. En el siglo XX los partidos eran proveedores de una identidad, no sólo eran recursos instrumentales para la competencia política. Los partidos expresaban diferencias políticas: que ganara uno u otro podía tener consecuencias considerables para la vida colectiva e individual (Cheresky, 2005). En la misma sintonía el filosofo político rosarino Hugo Quiroga ampliaba esos conceptos “</w:t>
      </w:r>
      <w:r>
        <w:rPr>
          <w:lang w:val="es-AR"/>
        </w:rPr>
        <w:t>Se han constituido “expresiones electorales”, que no alcanzan el estatuto de partido, organizadas en torno a la personalidad de los lideres locales, los arreglos electorales, y no en base a programas, y mucho menos a ideologías. Esas expresiones no construyen identidades políticas ni están sujetas a estabilidad o permanencia alguna. Muchas de ellas se han construido gracias a la fuerte migración política, merced a una especie de “candidatos itinerantes”, de candidatos que ayer lo fueron de un partido, hoy de otro, y tal vez mañana de uno diferente, pero siempre menos orgánicos e ideológicamente más difusos. Lo que parece estar en discusión es el partido como forma de organización política”.</w:t>
      </w:r>
      <w:r>
        <w:rPr/>
        <w:t xml:space="preserve"> (Quiroga, 2006) </w:t>
      </w:r>
    </w:p>
    <w:p>
      <w:pPr>
        <w:pStyle w:val="TextBody"/>
        <w:spacing w:before="0" w:after="0"/>
        <w:jc w:val="both"/>
        <w:rPr/>
      </w:pPr>
      <w:r>
        <w:rPr/>
        <w:t xml:space="preserve">Al momento de las elecciones presidenciales del año 2007 </w:t>
      </w:r>
      <w:ins w:id="176" w:author="GABRIEL RAFART" w:date="2009-03-15T09:42:00Z">
        <w:r>
          <w:rPr/>
          <w:t>aquello que dejo 2003</w:t>
        </w:r>
      </w:ins>
      <w:del w:id="177" w:author="GABRIEL RAFART" w:date="2009-03-15T09:43:00Z">
        <w:r>
          <w:rPr/>
          <w:delText>ese panorama</w:delText>
        </w:r>
      </w:del>
      <w:r>
        <w:rPr/>
        <w:t xml:space="preserve"> no se había modificado. </w:t>
      </w:r>
      <w:ins w:id="178" w:author="GABRIEL RAFART" w:date="2009-03-15T09:43:00Z">
        <w:r>
          <w:rPr/>
          <w:t>E</w:t>
        </w:r>
      </w:ins>
      <w:del w:id="179" w:author="GABRIEL RAFART" w:date="2009-03-15T09:43:00Z">
        <w:r>
          <w:rPr/>
          <w:delText>Sin embargo e</w:delText>
        </w:r>
      </w:del>
      <w:r>
        <w:rPr/>
        <w:t xml:space="preserve">l tiempo conflictivo de 2008 parecía </w:t>
      </w:r>
      <w:ins w:id="180" w:author="GABRIEL RAFART" w:date="2009-03-15T09:43:00Z">
        <w:r>
          <w:rPr/>
          <w:t>poner en entredicho ese diagnóstico,</w:t>
        </w:r>
      </w:ins>
      <w:del w:id="181" w:author="GABRIEL RAFART" w:date="2009-03-15T09:43:00Z">
        <w:r>
          <w:rPr/>
          <w:delText>superar parcialmente dando</w:delText>
        </w:r>
      </w:del>
      <w:r>
        <w:rPr/>
        <w:t xml:space="preserve"> </w:t>
      </w:r>
      <w:ins w:id="182" w:author="GABRIEL RAFART" w:date="2009-03-15T09:44:00Z">
        <w:r>
          <w:rPr/>
          <w:t>debido a la</w:t>
        </w:r>
      </w:ins>
      <w:del w:id="183" w:author="GABRIEL RAFART" w:date="2009-03-15T09:44:00Z">
        <w:r>
          <w:rPr/>
          <w:delText>sentido a la</w:delText>
        </w:r>
      </w:del>
      <w:r>
        <w:rPr/>
        <w:t xml:space="preserve"> aparición de nuevos actores y la recuperación de otros viejos. La idea de una “partido agrario” parecía responder al primer punto y la “normalización” del PJ al segundo.</w:t>
      </w:r>
    </w:p>
    <w:p>
      <w:pPr>
        <w:pStyle w:val="Heading1"/>
        <w:spacing w:before="0" w:after="0"/>
        <w:jc w:val="both"/>
        <w:rPr>
          <w:rFonts w:ascii="Times New Roman" w:hAnsi="Times New Roman" w:cs="Times New Roman"/>
          <w:b w:val="false"/>
          <w:b w:val="false"/>
          <w:sz w:val="24"/>
          <w:szCs w:val="24"/>
        </w:rPr>
      </w:pPr>
      <w:ins w:id="184" w:author="GABRIEL RAFART" w:date="2009-03-15T09:44:00Z">
        <w:r>
          <w:rPr>
            <w:rFonts w:cs="Times New Roman" w:ascii="Times New Roman" w:hAnsi="Times New Roman"/>
            <w:b w:val="false"/>
            <w:sz w:val="24"/>
            <w:szCs w:val="24"/>
          </w:rPr>
          <w:t>Coincidiendo con muchos autores durante los</w:t>
        </w:r>
      </w:ins>
      <w:del w:id="185" w:author="GABRIEL RAFART" w:date="2009-03-15T09:44:00Z">
        <w:r>
          <w:rPr>
            <w:rFonts w:cs="Times New Roman" w:ascii="Times New Roman" w:hAnsi="Times New Roman"/>
            <w:b w:val="false"/>
            <w:sz w:val="24"/>
            <w:szCs w:val="24"/>
          </w:rPr>
          <w:delText>En los</w:delText>
        </w:r>
      </w:del>
      <w:r>
        <w:rPr>
          <w:rFonts w:cs="Times New Roman" w:ascii="Times New Roman" w:hAnsi="Times New Roman"/>
          <w:b w:val="false"/>
          <w:sz w:val="24"/>
          <w:szCs w:val="24"/>
        </w:rPr>
        <w:t xml:space="preserve"> veinticinco años de democracia electoral hubo una extraordinaria mutación en la vida de los partidos. Una primera observación: solo </w:t>
      </w:r>
      <w:ins w:id="186" w:author="GABRIEL RAFART" w:date="2009-03-15T09:45:00Z">
        <w:r>
          <w:rPr>
            <w:rFonts w:cs="Times New Roman" w:ascii="Times New Roman" w:hAnsi="Times New Roman"/>
            <w:b w:val="false"/>
            <w:sz w:val="24"/>
            <w:szCs w:val="24"/>
          </w:rPr>
          <w:t>mencionar</w:t>
        </w:r>
      </w:ins>
      <w:del w:id="187" w:author="GABRIEL RAFART" w:date="2009-03-15T09:45:00Z">
        <w:r>
          <w:rPr>
            <w:rFonts w:cs="Times New Roman" w:ascii="Times New Roman" w:hAnsi="Times New Roman"/>
            <w:b w:val="false"/>
            <w:sz w:val="24"/>
            <w:szCs w:val="24"/>
          </w:rPr>
          <w:delText>observar</w:delText>
        </w:r>
      </w:del>
      <w:r>
        <w:rPr>
          <w:rFonts w:cs="Times New Roman" w:ascii="Times New Roman" w:hAnsi="Times New Roman"/>
          <w:b w:val="false"/>
          <w:sz w:val="24"/>
          <w:szCs w:val="24"/>
        </w:rPr>
        <w:t xml:space="preserve"> las numerosas y muy nuevas etiquetas partidarias que han surgido durante este tiempo. En ellas es posible notar cómo se ha desdibujado uno de los roles centrales a la vida de los partidos: ser creadores de identidades y memorias, entidades que establecían una dimensión social y un puente entre el pasado y el futuro. Muchas de las nuevas entidades a partir de sus denominaciones marcan estás pérdidas, por ejemplo Unión para el Progreso, Partido Popular de la Reconstrucción, Unión por el Futuro. Acción Ciudadana, Unión por Todos, Movimiento Argentina Viva, Partido de la Ley Natural, Nueva Dirigencia. Estas son algunas de las casi setecientas registradas que se proponen representar a los argentinos compitiendo</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dentro del mercado electoral. Muchos surgieron a fines de los noventa y otros a principios del nuevo milenio. ¿Qué sucedió con aquellos partidos cuyas identidades estaban dadas por la elección de un nombre? Un nombre preciso que fuera capaz de constituir una identidad, además de sólida, persistente, hasta con vocación histórica. ¿Qué sucedió con las palabras “liberal”, “democracia”, “socialismo” o “radical”, “justicialista”, hasta el término “progreso” que encarnaban la idea de partido?. ¿Qué ocurrió con las referencias sociales: lo popular, una “idea” de “clase”? Cualquiera de esos términos informaban de un sello de lo “particular”, ya ideológico, ya social. También suponían comprender un territorio indisputado de alcance nacional.</w:t>
      </w:r>
    </w:p>
    <w:p>
      <w:pPr>
        <w:pStyle w:val="TextBody"/>
        <w:spacing w:before="0" w:after="0"/>
        <w:jc w:val="both"/>
        <w:rPr/>
      </w:pPr>
      <w:r>
        <w:rPr/>
        <w:t xml:space="preserve">Además del retroceso de formulas identitarias el mundo político argentino cuenta con un “sistema” de partidos hiper fragmentantado. </w:t>
      </w:r>
      <w:ins w:id="188" w:author="GABRIEL RAFART" w:date="2009-03-15T09:46:00Z">
        <w:r>
          <w:rPr/>
          <w:t>Por ejemplo un</w:t>
        </w:r>
      </w:ins>
      <w:del w:id="189" w:author="GABRIEL RAFART" w:date="2009-03-15T09:46:00Z">
        <w:r>
          <w:rPr/>
          <w:delText>Un</w:delText>
        </w:r>
      </w:del>
      <w:r>
        <w:rPr/>
        <w:t xml:space="preserve"> informe de la Cámara Nacional Electoral del año 2005 daba cuenta de la existencia de</w:t>
      </w:r>
      <w:ins w:id="190" w:author="GABRIEL RAFART" w:date="2009-03-15T11:01:00Z">
        <w:r>
          <w:rPr/>
          <w:t xml:space="preserve"> un número cercano a 700</w:t>
        </w:r>
      </w:ins>
      <w:del w:id="191" w:author="GABRIEL RAFART" w:date="2009-03-15T11:01:00Z">
        <w:r>
          <w:rPr/>
          <w:delText xml:space="preserve"> 696</w:delText>
        </w:r>
      </w:del>
      <w:r>
        <w:rPr/>
        <w:t xml:space="preserve"> partidos políticos en todo el país. Ciento veinte dos de éstos fueron reconocidos oficialmente en el 2003, el año de mayor fraccionamiento partidario de las últimas dos décadas. El bazar de ofertas de partidos resultaba tan amplio y variado que con solo aceptar a un par de ellos resulta suficiente para armar una alianza electoral.</w:t>
      </w:r>
      <w:del w:id="192" w:author="GABRIEL RAFART" w:date="2009-03-15T09:47:00Z">
        <w:r>
          <w:rPr/>
          <w:delText xml:space="preserve"> Y esto es parte de las otras novedades de nuestro esquema partidario.</w:delText>
        </w:r>
      </w:del>
      <w:r>
        <w:rPr/>
        <w:t xml:space="preserve"> El coalicionismo electoral se ha impuesto, prefiriendo sus actores tomar expresiones abiertas como el de “espacio político” o “armado”. </w:t>
      </w:r>
    </w:p>
    <w:p>
      <w:pPr>
        <w:pStyle w:val="TextBody"/>
        <w:spacing w:before="0" w:after="0"/>
        <w:jc w:val="both"/>
        <w:rPr>
          <w:del w:id="202" w:author="GABRIEL RAFART" w:date="2009-03-15T11:03:00Z"/>
        </w:rPr>
      </w:pPr>
      <w:r>
        <w:rPr/>
        <w:t>Ese grado de fraccionamiento es parte tanto de la escena nacional como para los ámbitos provinciales, ya que un total de 655 agrupamientos partidarios carecen de rango nacional. Capital Federal y Buenos Aires encabeza</w:t>
      </w:r>
      <w:ins w:id="193" w:author="GABRIEL RAFART" w:date="2009-03-15T11:02:00Z">
        <w:r>
          <w:rPr/>
          <w:t>ba</w:t>
        </w:r>
      </w:ins>
      <w:r>
        <w:rPr/>
        <w:t>n el ranking con 73 y 55 partidos respectivamente. Pero son también las provincias del interior –aun las menos desarrolladas políticamente ante una realidad supuestamente aplastante, de ciudadanos pocos sofisticados- las que disponen de un</w:t>
      </w:r>
      <w:ins w:id="194" w:author="GABRIEL RAFART" w:date="2009-03-15T11:02:00Z">
        <w:r>
          <w:rPr/>
          <w:t xml:space="preserve"> llamativo</w:t>
        </w:r>
      </w:ins>
      <w:r>
        <w:rPr/>
        <w:t xml:space="preserve"> pluripartidismo</w:t>
      </w:r>
      <w:del w:id="195" w:author="GABRIEL RAFART" w:date="2009-03-15T11:03:00Z">
        <w:r>
          <w:rPr/>
          <w:delText xml:space="preserve"> que, en casos como Formosa, la lista asciende a 35 entidades de este tipo. Catamarca lo sigue con 34 partidos</w:delText>
        </w:r>
      </w:del>
      <w:r>
        <w:rPr/>
        <w:t xml:space="preserve">. Si se amplia el panorama de los partidos provinciales y municipales de carácter “legislativos” – aquellos que se fragmentan una vez que arriban a la legislatura – el grado de fragmentación y dispersión es aún más llamativo. Al observar el nuevo esquema parlamentario surgido del ciclo electoral de 2007 que en el plano federal la Cámara Baja cuenta con 32 bloques y el Senado con 17. </w:t>
      </w:r>
      <w:ins w:id="196" w:author="GABRIEL RAFART" w:date="2009-03-15T09:48:00Z">
        <w:r>
          <w:rPr/>
          <w:t>Al inicio del</w:t>
        </w:r>
      </w:ins>
      <w:del w:id="197" w:author="GABRIEL RAFART" w:date="2009-03-15T09:48:00Z">
        <w:r>
          <w:rPr/>
          <w:delText>El</w:delText>
        </w:r>
      </w:del>
      <w:r>
        <w:rPr/>
        <w:t xml:space="preserve"> ciclo parlamentario del año 2008 mantuvo y hasta dio lugar a nuevos fraccionamientos. </w:t>
      </w:r>
      <w:ins w:id="198" w:author="GABRIEL RAFART" w:date="2009-03-15T09:48:00Z">
        <w:r>
          <w:rPr/>
          <w:t>Eso ocurrió después de las sucesivas votaciones de</w:t>
        </w:r>
      </w:ins>
      <w:ins w:id="199" w:author="GABRIEL RAFART" w:date="2009-03-15T09:51:00Z">
        <w:r>
          <w:rPr/>
          <w:t xml:space="preserve"> junio por las retenciones. A principios de 2009 la salida del bloque oficialista de varios senadores y diputados genero otros tantos bloques en vista de armados pol</w:t>
        </w:r>
      </w:ins>
      <w:ins w:id="200" w:author="GABRIEL RAFART" w:date="2009-03-15T09:53:00Z">
        <w:r>
          <w:rPr/>
          <w:t>íticos para el año electoral.</w:t>
        </w:r>
      </w:ins>
      <w:ins w:id="201" w:author="GABRIEL RAFART" w:date="2009-03-15T11:03:00Z">
        <w:r>
          <w:rPr/>
          <w:t xml:space="preserve"> </w:t>
        </w:r>
      </w:ins>
    </w:p>
    <w:p>
      <w:pPr>
        <w:pStyle w:val="TextBody"/>
        <w:spacing w:before="0" w:after="0"/>
        <w:jc w:val="both"/>
        <w:rPr/>
      </w:pPr>
      <w:r>
        <w:rPr/>
        <w:t>Ese grado de fragmentación alcanza dosis variables en las diversas escenas provinciales. Por ejemplo el parlamento rionegrino para el año 200</w:t>
      </w:r>
      <w:ins w:id="203" w:author="GABRIEL RAFART" w:date="2009-03-15T09:53:00Z">
        <w:r>
          <w:rPr/>
          <w:t>9</w:t>
        </w:r>
      </w:ins>
      <w:del w:id="204" w:author="GABRIEL RAFART" w:date="2009-03-15T09:53:00Z">
        <w:r>
          <w:rPr/>
          <w:delText>8</w:delText>
        </w:r>
      </w:del>
      <w:r>
        <w:rPr/>
        <w:t xml:space="preserve"> contaba con 9 bancadas, el Neuquino con 7 y una diversidad de subbloques. En provincias con régimen bicameral resulta que existen bancadas para un recinto sin necesaria conexión con los bloques protagonistas de la otra instancia legislativa. Y por fuera poco, no hay legislatura provincial que fuera capaz de contener la voluntad rupturista de sus legisladores al generar auténticos partidos-bancas unipersonales.</w:t>
      </w:r>
    </w:p>
    <w:p>
      <w:pPr>
        <w:pStyle w:val="TextBody"/>
        <w:spacing w:before="0" w:after="0"/>
        <w:jc w:val="both"/>
        <w:rPr>
          <w:ins w:id="206" w:author="GABRIEL RAFART" w:date="2009-03-15T09:54:00Z"/>
        </w:rPr>
      </w:pPr>
      <w:r>
        <w:rPr/>
        <w:t>Muchas de estas agrupaciones se transforman en “partidos de alquiler” funcionales a políticos que son inventores</w:t>
      </w:r>
      <w:ins w:id="205" w:author="GABRIEL RAFART" w:date="2009-03-15T09:53:00Z">
        <w:r>
          <w:rPr/>
          <w:t xml:space="preserve"> de sus propias empresas electorales</w:t>
        </w:r>
      </w:ins>
      <w:r>
        <w:rPr/>
        <w:t xml:space="preserve"> pero también arrendatarios</w:t>
      </w:r>
      <w:r>
        <w:rPr>
          <w:color w:val="FF0000"/>
        </w:rPr>
        <w:t xml:space="preserve"> </w:t>
      </w:r>
      <w:r>
        <w:rPr/>
        <w:t xml:space="preserve">dentro de un esquema sometido a las reglas que hacen al acceso o la conservación de una posición gubernamental. De allí que los partidos dejaron de lado esa dimensión instrumental y reivindicativa de sus orígenes que daba sentido a toda acción colectiva. Acción colectiva para asumir el cemento de una identidad, que cuando no se disponían a crearla se trabajaba sobre una realidad preexistente. Por eso las nuevas entidades dejaron siquiera de pensarse en términos de tradiciones o programas, que los llevara a definirse como “intransigentes” o “auténticos”, como sí sucedía en los cincuenta y sesenta de nuestro siglo XX. Tanto la extensa familia de la izquierda, como del radicalismo, en algún momento recurrieron a uno de estos términos. Pesaba para ellos la continuidad, aunque sin dejar de lado la necesidad de una imagen a favor de la ruptura. </w:t>
      </w:r>
    </w:p>
    <w:p>
      <w:pPr>
        <w:pStyle w:val="TextBody"/>
        <w:spacing w:before="0" w:after="0"/>
        <w:jc w:val="both"/>
        <w:rPr>
          <w:del w:id="209" w:author="GABRIEL RAFART" w:date="2009-03-15T09:57:00Z"/>
        </w:rPr>
      </w:pPr>
      <w:del w:id="207" w:author="GABRIEL RAFART" w:date="2009-03-15T09:54:00Z">
        <w:r>
          <w:rPr/>
          <w:delText>Sin embargo,</w:delText>
        </w:r>
      </w:del>
      <w:del w:id="208" w:author="GABRIEL RAFART" w:date="2009-03-15T09:57:00Z">
        <w:r>
          <w:rPr/>
          <w:delText xml:space="preserve"> esta realidad de fragmentación y pérdida de sentidos parece tener mayor presencia en el polo no peronista del sistema política. En efecto, a pesar de la fuerte competencia en su interior el peronismo conserva cierta unidad que marca una diferencia con respecto al polo no peronista sobre todo para darle legitimidad al carácter “instituyente” de las elecciones.</w:delText>
        </w:r>
      </w:del>
    </w:p>
    <w:p>
      <w:pPr>
        <w:pStyle w:val="TextBody"/>
        <w:spacing w:before="0" w:after="0"/>
        <w:jc w:val="both"/>
        <w:rPr/>
      </w:pPr>
      <w:r>
        <w:rPr/>
        <w:t>Como bien señala el politólogo chileno Manuel Carretón la mayor parte de las expresiones partidarias que han perdido presencia eran propias de un tiempo donde imperaba una política “clásica”, marcada muchas veces por “ideologismos, polarización y hasta fanatismo”, aunque con promesas de canalizar intereses sociales limpios. Afirmando Carretón que la nueva época dejo a muchos partidos sin clivajes sociales dándole oportunidades a la “banalidad, el cinismo y la corrupción”. Es por eso que</w:t>
      </w:r>
      <w:ins w:id="210" w:author="GABRIEL RAFART" w:date="2009-03-15T09:55:00Z">
        <w:r>
          <w:rPr/>
          <w:t xml:space="preserve"> els sistema partidario del país</w:t>
        </w:r>
      </w:ins>
      <w:del w:id="211" w:author="GABRIEL RAFART" w:date="2009-03-15T09:55:00Z">
        <w:r>
          <w:rPr/>
          <w:delText xml:space="preserve"> la Argentina partidaria</w:delText>
        </w:r>
      </w:del>
      <w:r>
        <w:rPr/>
        <w:t xml:space="preserve"> resultó tan creativ</w:t>
      </w:r>
      <w:ins w:id="212" w:author="GABRIEL RAFART" w:date="2009-03-15T09:56:00Z">
        <w:r>
          <w:rPr/>
          <w:t>o</w:t>
        </w:r>
      </w:ins>
      <w:del w:id="213" w:author="GABRIEL RAFART" w:date="2009-03-15T09:56:00Z">
        <w:r>
          <w:rPr/>
          <w:delText>a</w:delText>
        </w:r>
      </w:del>
      <w:r>
        <w:rPr/>
        <w:t xml:space="preserve"> que fue capaz de inventar el sinsentido del partido de la negación de la política dando cauce paradójicamente a un discurso antipolítico que resultaba mayormente un ataque abierto a la política de partidos. Por ejemplo</w:t>
      </w:r>
      <w:del w:id="214" w:author="GABRIEL RAFART" w:date="2009-03-15T09:56:00Z">
        <w:r>
          <w:rPr/>
          <w:delText xml:space="preserve"> la galería partidaria del país cuenta ya en su historia electoral con una</w:delText>
        </w:r>
      </w:del>
      <w:r>
        <w:rPr/>
        <w:t xml:space="preserve"> </w:t>
      </w:r>
      <w:ins w:id="215" w:author="GABRIEL RAFART" w:date="2009-03-15T09:56:00Z">
        <w:r>
          <w:rPr/>
          <w:t xml:space="preserve">en las presidenciales del 2003 la </w:t>
        </w:r>
      </w:ins>
      <w:del w:id="216" w:author="GABRIEL RAFART" w:date="2009-03-15T09:57:00Z">
        <w:r>
          <w:rPr/>
          <w:delText>“</w:delText>
        </w:r>
      </w:del>
      <w:r>
        <w:rPr/>
        <w:t>Confederación para que se Vayan Todos</w:t>
      </w:r>
      <w:del w:id="217" w:author="GABRIEL RAFART" w:date="2009-03-15T09:57:00Z">
        <w:r>
          <w:rPr/>
          <w:delText>”</w:delText>
        </w:r>
      </w:del>
      <w:ins w:id="218" w:author="GABRIEL RAFART" w:date="2009-03-15T09:57:00Z">
        <w:r>
          <w:rPr/>
          <w:t xml:space="preserve"> -</w:t>
        </w:r>
      </w:ins>
      <w:del w:id="219" w:author="GABRIEL RAFART" w:date="2009-03-15T09:57:00Z">
        <w:r>
          <w:rPr/>
          <w:delText>, que como</w:delText>
        </w:r>
      </w:del>
      <w:r>
        <w:rPr/>
        <w:t xml:space="preserve"> reminiscencia del descalabro del 2001</w:t>
      </w:r>
      <w:ins w:id="220" w:author="GABRIEL RAFART" w:date="2009-03-15T09:57:00Z">
        <w:r>
          <w:rPr/>
          <w:t>-</w:t>
        </w:r>
      </w:ins>
      <w:r>
        <w:rPr/>
        <w:t xml:space="preserve">, </w:t>
      </w:r>
      <w:del w:id="221" w:author="GABRIEL RAFART" w:date="2009-03-15T09:56:00Z">
        <w:r>
          <w:rPr/>
          <w:delText xml:space="preserve">en las presidenciales del 2003 </w:delText>
        </w:r>
      </w:del>
      <w:r>
        <w:rPr/>
        <w:t xml:space="preserve">fue capaz de sumar 150.000 votantes. </w:t>
      </w:r>
    </w:p>
    <w:p>
      <w:pPr>
        <w:pStyle w:val="TextBody"/>
        <w:spacing w:before="0" w:after="0"/>
        <w:jc w:val="both"/>
        <w:rPr>
          <w:ins w:id="223" w:author="GABRIEL RAFART" w:date="2009-03-15T09:57:00Z"/>
        </w:rPr>
      </w:pPr>
      <w:ins w:id="222" w:author="GABRIEL RAFART" w:date="2009-03-15T09:57:00Z">
        <w:r>
          <w:rPr/>
          <w:t>En la Argentina partidaria esta realidad de fragmentación y pérdida de sentidos parece tener mayor presencia en el polo no peronista del sistema política. En efecto, a pesar de la fuerte competencia en su interior el peronismo conserva cierta unidad que marca una diferencia con respecto al polo no peronista sobre todo para darle legitimidad al carácter “instituyente” de las elecciones.</w:t>
        </w:r>
      </w:ins>
    </w:p>
    <w:p>
      <w:pPr>
        <w:pStyle w:val="TextBody"/>
        <w:spacing w:before="0" w:after="0"/>
        <w:jc w:val="both"/>
        <w:rPr>
          <w:color w:val="000000"/>
        </w:rPr>
      </w:pPr>
      <w:del w:id="224" w:author="GABRIEL RAFART" w:date="2009-03-15T09:57:00Z">
        <w:r>
          <w:rPr/>
          <w:delText xml:space="preserve">La nueva nomenclatura de los partidos argentinos es el mejor ejemplo de la crisis del sistema político que en vísperas de la crisis con las corporaciones parecía dar débiles señales de superación. </w:delText>
        </w:r>
      </w:del>
      <w:ins w:id="225" w:author="GABRIEL RAFART" w:date="2009-03-15T09:59:00Z">
        <w:r>
          <w:rPr/>
          <w:t>Después de las elecciones presidenciales de 2007 la</w:t>
        </w:r>
      </w:ins>
      <w:del w:id="226" w:author="GABRIEL RAFART" w:date="2009-03-15T09:59:00Z">
        <w:r>
          <w:rPr/>
          <w:delText>La</w:delText>
        </w:r>
      </w:del>
      <w:r>
        <w:rPr/>
        <w:t xml:space="preserve"> normalización del PJ prometía ser parte de ello. </w:t>
      </w:r>
      <w:del w:id="227" w:author="GABRIEL RAFART" w:date="2009-03-15T09:58:00Z">
        <w:r>
          <w:rPr/>
          <w:delText>Aún más, se la lanzaba</w:delText>
        </w:r>
      </w:del>
      <w:ins w:id="228" w:author="GABRIEL RAFART" w:date="2009-03-15T09:58:00Z">
        <w:r>
          <w:rPr/>
          <w:t>N</w:t>
        </w:r>
      </w:ins>
      <w:del w:id="229" w:author="GABRIEL RAFART" w:date="2009-03-15T09:58:00Z">
        <w:r>
          <w:rPr/>
          <w:delText xml:space="preserve"> n</w:delText>
        </w:r>
      </w:del>
      <w:r>
        <w:rPr/>
        <w:t>o solo</w:t>
      </w:r>
      <w:ins w:id="230" w:author="GABRIEL RAFART" w:date="2009-03-15T09:58:00Z">
        <w:r>
          <w:rPr/>
          <w:t xml:space="preserve"> tenia el propósito de</w:t>
        </w:r>
      </w:ins>
      <w:r>
        <w:rPr/>
        <w:t xml:space="preserve"> </w:t>
      </w:r>
      <w:del w:id="231" w:author="GABRIEL RAFART" w:date="2009-03-15T09:58:00Z">
        <w:r>
          <w:rPr/>
          <w:delText>para</w:delText>
        </w:r>
      </w:del>
      <w:r>
        <w:rPr/>
        <w:t xml:space="preserve"> “contener” a</w:t>
      </w:r>
      <w:ins w:id="232" w:author="GABRIEL RAFART" w:date="2009-03-15T09:58:00Z">
        <w:r>
          <w:rPr/>
          <w:t xml:space="preserve"> los</w:t>
        </w:r>
      </w:ins>
      <w:del w:id="233" w:author="GABRIEL RAFART" w:date="2009-03-15T09:58:00Z">
        <w:r>
          <w:rPr/>
          <w:delText>l</w:delText>
        </w:r>
      </w:del>
      <w:r>
        <w:rPr/>
        <w:t xml:space="preserve"> peronismo</w:t>
      </w:r>
      <w:ins w:id="234" w:author="GABRIEL RAFART" w:date="2009-03-15T09:58:00Z">
        <w:r>
          <w:rPr/>
          <w:t>s</w:t>
        </w:r>
      </w:ins>
      <w:r>
        <w:rPr/>
        <w:t xml:space="preserve"> siempre exigente</w:t>
      </w:r>
      <w:ins w:id="235" w:author="GABRIEL RAFART" w:date="2009-03-15T09:58:00Z">
        <w:r>
          <w:rPr/>
          <w:t>s se planteaba</w:t>
        </w:r>
      </w:ins>
      <w:r>
        <w:rPr/>
        <w:t xml:space="preserve"> también como un motor para que otras corrientes de opinión –expresiones electorales en</w:t>
      </w:r>
      <w:r>
        <w:rPr>
          <w:color w:val="FF0000"/>
        </w:rPr>
        <w:t xml:space="preserve"> </w:t>
      </w:r>
      <w:r>
        <w:rPr/>
        <w:t>algunos casos- reconquistaran los viejos cascarones de los partidos. Por ejemplo uno de los destinatarios de este impulso era el llamado radicalismo K.</w:t>
      </w:r>
    </w:p>
    <w:p>
      <w:pPr>
        <w:pStyle w:val="Normal"/>
        <w:jc w:val="both"/>
        <w:rPr>
          <w:color w:val="FF0000"/>
        </w:rPr>
      </w:pPr>
      <w:r>
        <w:rPr/>
        <w:t xml:space="preserve">Aquí cuenta también la corta historia del Kirchnerismo. Este fue resultado casi casual de la crisis del 2001 y frente a una situación inmediata de competencia y luego bloqueo al menemismo. Y una vez en el poder –después de la desafección de Menem en mayo de 2003- la versión más temprana del kirchnerismo resultó un fenómeno de clase media, donde primó el tono anticorporativo, contrapejotista y de una democracia de opinión.  Bajo estos signos antes de emprender la reorganización del Partido Justicialista Néstor Kirchner empleó la gran autonomía estratégica que le brindo una Argentina en emergencia para plantear, desde la Presidencia del país, un giro que era tanto programático como de recuperación de las capacidades perdidas de la maquinaria estatal. Igual que otros procesos en marcha en el continente buscaba distanciar al país de las políticas neoconservadoras. Sumaba la apertura de la política de derechos humanos, la modificación de la Corte Suprema y otras medidas parecían atender los reclamos de reparación de las reglas morales y la legitimidad de la autoridad política. Esas armas fueron útiles junto hasta que se acerco el ciclo electoral de 2007 donde se impuso una peronización –en todo caso control vertical del peronismo- destinada a quebrar liderazgos en competencia. Para ese tiempo la idea de transversalidad de identidades y partidos había sido abandona por la más pragmática fórmula de “concertación” entre elementos partidarios dispersos con el eje puesto en la maquinaria peronista. Esta construcción permitió contener a una de las vertientes de su propio mundo partidario, el peronismo “federal”, principal protagonista de los años noventa. Para el 2007 esa peronización había adquirido una mayor envergadura y ya no solo comprendía a estructuras de dirigentes y gobierno de ese signo. Las elecciones de ese año dieron cuenta de esa estrategia: a mayor nivel de necesidades básicas insatisfechas (NBI), más porcentaje de voto K. Rosendo Fraga daba cuenta de esa realidad: “En los distritos en los que el porcentaje de NBI es menor al 15 por ciento, como Córdoba, Capital y Santa Fe, Cristina sacó, en promedio, el 35 por ciento. En cambio, en los distritos con mayor nivel de NBI, la actual presidenta batió record: Formosa, 72 por ciento; Salta, 74; Santiago, 78. El corte se replica al interior del conurbano: los tres distritos en los que Cristina perdió u obtuvo un porcentaje bajo –San Isidro, Vicente López y Morón– son justamente los menos pobres”.  </w:t>
      </w:r>
    </w:p>
    <w:p>
      <w:pPr>
        <w:pStyle w:val="Normal"/>
        <w:jc w:val="both"/>
        <w:rPr/>
      </w:pPr>
      <w:r>
        <w:rPr/>
        <w:t>Durante el último año de su presidencia Néstor Kirchner, dejaba atrás el primer transversalismo avanzando sobre el concertacionismo  reuniendo lo que comenzaba a plantearse como partido “presidencialista”. Mientras</w:t>
      </w:r>
      <w:del w:id="236" w:author="GABRIEL RAFART" w:date="2009-03-15T10:01:00Z">
        <w:r>
          <w:rPr/>
          <w:delText xml:space="preserve"> tanto</w:delText>
        </w:r>
      </w:del>
      <w:r>
        <w:rPr/>
        <w:t xml:space="preserve"> armaba un concertacionismo más estrecho con una parte del radicalismo de provincia</w:t>
      </w:r>
      <w:ins w:id="237" w:author="GABRIEL RAFART" w:date="2009-03-15T10:01:00Z">
        <w:r>
          <w:rPr/>
          <w:t>,</w:t>
        </w:r>
      </w:ins>
      <w:del w:id="238" w:author="GABRIEL RAFART" w:date="2009-03-15T10:01:00Z">
        <w:r>
          <w:rPr/>
          <w:delText xml:space="preserve"> y</w:delText>
        </w:r>
      </w:del>
      <w:r>
        <w:rPr/>
        <w:t xml:space="preserve"> piezas sueltas de los movimientos sociales y de otras expresiones, se decidía terminar con la vacancia del partido peronista. Para ello hizo un inventario de su propia relación con los dos peronismos que habían sido dominantes en los noventa, el clientelar y federal, y el que aún anidaba en el mundo sindical. Observando que la escena sindical estaba</w:t>
      </w:r>
      <w:r>
        <w:rPr>
          <w:color w:val="FF0000"/>
        </w:rPr>
        <w:t xml:space="preserve"> </w:t>
      </w:r>
      <w:r>
        <w:rPr/>
        <w:t xml:space="preserve">en </w:t>
      </w:r>
      <w:del w:id="239" w:author="GABRIEL RAFART" w:date="2009-03-15T10:02:00Z">
        <w:r>
          <w:rPr/>
          <w:delText>relativa</w:delText>
        </w:r>
      </w:del>
      <w:ins w:id="240" w:author="GABRIEL RAFART" w:date="2009-03-15T10:02:00Z">
        <w:r>
          <w:rPr/>
          <w:t>alza</w:t>
        </w:r>
      </w:ins>
      <w:del w:id="241" w:author="GABRIEL RAFART" w:date="2009-03-15T10:02:00Z">
        <w:r>
          <w:rPr/>
          <w:delText xml:space="preserve"> recomposición</w:delText>
        </w:r>
      </w:del>
      <w:r>
        <w:rPr/>
        <w:t xml:space="preserve"> frente al proceso de  fuerte recuperación de la industria. En cuanto a ese peronismo “clientelar” seguía vigente en gran parte del mundo del conurbano y en el interior del país, especialmente en las provincias más atrasadas del noroeste. Además registraba que en las provincias la cultura del parroquialismo había relanzado un peronismo federal asociado al clientelismo. Mientras fue presidente, Kirchner cobijó</w:t>
      </w:r>
      <w:r>
        <w:rPr>
          <w:color w:val="FF0000"/>
        </w:rPr>
        <w:t xml:space="preserve"> </w:t>
      </w:r>
      <w:r>
        <w:rPr/>
        <w:t>a este peronismo federal clientelar en una suerte de partido de gobierno ejecutivos de distritos. La salida de la presidencia dejo atrás esa experiencia y comenzó una que avanzaba claramente en la conquista de uno de esos dos peronismos, el de base sindical, menos díscolo y más disciplinado que el</w:t>
      </w:r>
      <w:del w:id="242" w:author="GABRIEL RAFART" w:date="2009-03-15T10:02:00Z">
        <w:r>
          <w:rPr/>
          <w:delText xml:space="preserve"> peronismo</w:delText>
        </w:r>
      </w:del>
      <w:r>
        <w:rPr/>
        <w:t xml:space="preserve"> de base federal-clientelar. </w:t>
      </w:r>
      <w:ins w:id="243" w:author="GABRIEL RAFART" w:date="2009-03-15T10:02:00Z">
        <w:r>
          <w:rPr/>
          <w:t>E</w:t>
        </w:r>
      </w:ins>
      <w:del w:id="244" w:author="GABRIEL RAFART" w:date="2009-03-15T10:02:00Z">
        <w:r>
          <w:rPr/>
          <w:delText>Seguramente, e</w:delText>
        </w:r>
      </w:del>
      <w:r>
        <w:rPr/>
        <w:t>l camino elegido</w:t>
      </w:r>
      <w:del w:id="245" w:author="GABRIEL RAFART" w:date="2009-03-15T10:03:00Z">
        <w:r>
          <w:rPr/>
          <w:delText xml:space="preserve"> después de su salida de la presidencia</w:delText>
        </w:r>
      </w:del>
      <w:r>
        <w:rPr/>
        <w:t xml:space="preserve"> preveía algo más que apuntalar el poder de su esposa president</w:t>
      </w:r>
      <w:ins w:id="246" w:author="GABRIEL RAFART" w:date="2009-03-15T10:03:00Z">
        <w:r>
          <w:rPr/>
          <w:t>a</w:t>
        </w:r>
      </w:ins>
      <w:del w:id="247" w:author="GABRIEL RAFART" w:date="2009-03-15T10:03:00Z">
        <w:r>
          <w:rPr/>
          <w:delText>e</w:delText>
        </w:r>
      </w:del>
      <w:r>
        <w:rPr/>
        <w:t xml:space="preserve">. </w:t>
      </w:r>
    </w:p>
    <w:p>
      <w:pPr>
        <w:pStyle w:val="Normal"/>
        <w:jc w:val="both"/>
        <w:rPr/>
      </w:pPr>
      <w:r>
        <w:rPr/>
        <w:t>Si bien el conflicto</w:t>
      </w:r>
      <w:ins w:id="248" w:author="GABRIEL RAFART" w:date="2009-03-15T10:03:00Z">
        <w:r>
          <w:rPr/>
          <w:t xml:space="preserve"> de otoño</w:t>
        </w:r>
      </w:ins>
      <w:r>
        <w:rPr/>
        <w:t xml:space="preserve"> tuvo a una parte del peronismo entre los desafectos –el peronismo “sojero”, encabezado por los dirigencias opuestos a las medidas del gobierno, Carlos Reutemann, Felipe Sola, entre otros- la mayor impugnación vino del polo no peronista huérfano de representación partidaria. De hecho una porción de estos eran parte de la ingeniería concertacionista del kirchnerismo. Las dos votaciones en diputados y senadores dieron cuenta de ese estado de situación.</w:t>
      </w:r>
    </w:p>
    <w:p>
      <w:pPr>
        <w:pStyle w:val="Normal"/>
        <w:jc w:val="both"/>
        <w:rPr/>
      </w:pPr>
      <w:r>
        <w:rPr/>
        <w:t>La diversidad del peronismo no resulto ninguna novedad. Sí en cambio</w:t>
      </w:r>
      <w:r>
        <w:rPr>
          <w:color w:val="FF0000"/>
        </w:rPr>
        <w:t xml:space="preserve"> </w:t>
      </w:r>
      <w:r>
        <w:rPr/>
        <w:t>la emergencia de</w:t>
      </w:r>
      <w:ins w:id="249" w:author="GABRIEL RAFART" w:date="2009-03-15T10:04:00Z">
        <w:r>
          <w:rPr/>
          <w:t xml:space="preserve"> </w:t>
        </w:r>
      </w:ins>
      <w:r>
        <w:rPr/>
        <w:t>l</w:t>
      </w:r>
      <w:ins w:id="250" w:author="GABRIEL RAFART" w:date="2009-03-15T10:04:00Z">
        <w:r>
          <w:rPr/>
          <w:t>a</w:t>
        </w:r>
      </w:ins>
      <w:r>
        <w:rPr/>
        <w:t xml:space="preserve"> idea de un “partido agrario”. El país parecía alumbrar un artefacto presente en otras realidades nacionales y con más de un siglo de vida. En efecto, hacia fines del siglo XIX y principios del XX ingresaron a una ampliada arena electoral un conjunto de partidos políticos conformados por pequeños granjeros y campesinos. Ocurrió mayormente en los países escandinavos y de Europa del este. También, en las áreas de colonización reciente, Australia y Nueva Zelanda. Su programa generalmente los ubicó en el espectro de derecha, por su conservadurismo político, tradicionalismo de profunda religiosidad y </w:t>
      </w:r>
      <w:r>
        <w:rPr>
          <w:color w:val="FF0000"/>
        </w:rPr>
        <w:t xml:space="preserve"> </w:t>
      </w:r>
      <w:r>
        <w:rPr/>
        <w:t>oposición a las demandas de los sindicatos. Habían nacido como reacción frente a los procesos de industrialización y la acelerada urbanización. La mayor parte de estos partidos van a ser comprendidos dentro de los pioneros fenómenos “populistas”. Término que fue utilizado por primera vez en territorio ruso, antes de la revolución bolchevique, para dar cuenta de un movimiento de intelectuales y utopistas socialistas que pensaba en “ir al pueblo”, pueblo inmensamente campesino. En territorio europeo algunos partidos agrarios mutaron de sentido. Fue el caso de Suecia. Durante esos años de la “Gran Depresión” una alianza entre la expresión partidaria de los pequeños propietarios y la socialdemocracia llegaba al gobierno y ensayaban las primeras políticas de seguridad social que dieron lugar al modelo sueco de Estado de Bienestar. En paralelo, aunque con otro giro, una parte de esos movimientos y partidos rurales radicalizaban su posición de derecha aliándose a las fuerzas fascistas. En Alemania se sumaron a la utopía reaccionaria montada por el</w:t>
      </w:r>
      <w:r>
        <w:rPr>
          <w:color w:val="FF0000"/>
        </w:rPr>
        <w:t xml:space="preserve"> </w:t>
      </w:r>
      <w:r>
        <w:rPr/>
        <w:t>nazismo para un campesino ario dispuesto a colonizar las tierras ubicadas al este</w:t>
      </w:r>
      <w:r>
        <w:rPr>
          <w:color w:val="FF0000"/>
        </w:rPr>
        <w:t>,</w:t>
      </w:r>
      <w:r>
        <w:rPr/>
        <w:t xml:space="preserve"> previo desalojo de los pueblos eslavos. En Italia, las capas medias rurales se ligaron tempranamente y sin tapujos a un proto fascismo frente a la rebelión de los trabajadores rurales. </w:t>
      </w:r>
    </w:p>
    <w:p>
      <w:pPr>
        <w:pStyle w:val="Normal"/>
        <w:jc w:val="both"/>
        <w:rPr/>
      </w:pPr>
      <w:r>
        <w:rPr/>
        <w:t>En América nunca hubo un partido ruralista “puro”, aunque si movimiento</w:t>
      </w:r>
      <w:ins w:id="251" w:author="GABRIEL RAFART" w:date="2009-03-15T10:56:00Z">
        <w:r>
          <w:rPr/>
          <w:t>s</w:t>
        </w:r>
      </w:ins>
      <w:r>
        <w:rPr/>
        <w:t xml:space="preserve"> y “espíritus” agraristas muy potentes. Muchos de ellos se abrieron paso en partidos o fueron el punto de origen de otras experiencias políticas que canalizaron una amplia  e inestable alianza de bajas clases medias y pobres de la ciudad y del campo</w:t>
      </w:r>
      <w:del w:id="252" w:author="GABRIEL RAFART" w:date="2009-03-15T10:56:00Z">
        <w:r>
          <w:rPr/>
          <w:delText>. La revolución mexicana de hace un siglo dio origen a un partido de ese tipo</w:delText>
        </w:r>
      </w:del>
      <w:r>
        <w:rPr/>
        <w:t>. A diferencia del escenario europeo la mayor parte de estas experiencias se inclinaron a la izquierda del espectro político. Sobre todo cuando esos mundos campesinos de pequeños parcelarios o sin tierras se asociaban a una amplia base indígena, que en ciertas realidades continentales resulta la misma cosa. En tiempos presentes, Evo Morales parece canalizar ese mundo. En otro plano se ubican los grandes y medianos propietarios, exultantes frente a ciertos momentos de bonanza en sus empresas. Cuando asumen posiciones políticas</w:t>
      </w:r>
      <w:r>
        <w:rPr>
          <w:color w:val="FF0000"/>
        </w:rPr>
        <w:t xml:space="preserve"> </w:t>
      </w:r>
      <w:r>
        <w:rPr/>
        <w:t xml:space="preserve">retoman cierto populismo, pero en este caso resulta del “libre mercado”, aunque su horizonte cultural, prefiere ubicarse entre los más conservadores y hasta reaccionarios. </w:t>
      </w:r>
      <w:del w:id="253" w:author="GABRIEL RAFART" w:date="2009-03-15T10:58:00Z">
        <w:r>
          <w:rPr/>
          <w:delText xml:space="preserve">Entre los centroamericanos hubo varios de ellos. Más al sur, </w:delText>
        </w:r>
      </w:del>
      <w:ins w:id="254" w:author="GABRIEL RAFART" w:date="2009-03-15T10:58:00Z">
        <w:r>
          <w:rPr/>
          <w:t>E</w:t>
        </w:r>
      </w:ins>
      <w:del w:id="255" w:author="GABRIEL RAFART" w:date="2009-03-15T10:58:00Z">
        <w:r>
          <w:rPr/>
          <w:delText>e</w:delText>
        </w:r>
      </w:del>
      <w:r>
        <w:rPr/>
        <w:t>l partido Conservador de Colombia es su mejor modelo</w:t>
      </w:r>
      <w:del w:id="256" w:author="GABRIEL RAFART" w:date="2009-03-15T10:58:00Z">
        <w:r>
          <w:rPr/>
          <w:delText>. Otra vez Bolivia cuenta</w:delText>
        </w:r>
      </w:del>
      <w:del w:id="257" w:author="GABRIEL RAFART" w:date="2009-03-15T10:58:00Z">
        <w:r>
          <w:rPr>
            <w:color w:val="FF0000"/>
          </w:rPr>
          <w:delText>,</w:delText>
        </w:r>
      </w:del>
      <w:del w:id="258" w:author="GABRIEL RAFART" w:date="2009-03-15T10:58:00Z">
        <w:r>
          <w:rPr/>
          <w:delText xml:space="preserve"> cuando se mira el comportamiento de los autonomistas de las provincias del Oriente</w:delText>
        </w:r>
      </w:del>
      <w:r>
        <w:rPr/>
        <w:t>.</w:t>
      </w:r>
    </w:p>
    <w:p>
      <w:pPr>
        <w:pStyle w:val="Normal"/>
        <w:jc w:val="both"/>
        <w:rPr/>
      </w:pPr>
      <w:r>
        <w:rPr/>
        <w:t>En la Argentina</w:t>
      </w:r>
      <w:r>
        <w:rPr>
          <w:color w:val="FF0000"/>
        </w:rPr>
        <w:t>,</w:t>
      </w:r>
      <w:r>
        <w:rPr/>
        <w:t xml:space="preserve"> su potente mundo rural</w:t>
      </w:r>
      <w:del w:id="259" w:author="GABRIEL RAFART" w:date="2009-03-15T10:59:00Z">
        <w:r>
          <w:rPr/>
          <w:delText xml:space="preserve"> no ha</w:delText>
        </w:r>
      </w:del>
      <w:r>
        <w:rPr/>
        <w:t xml:space="preserve"> p</w:t>
      </w:r>
      <w:ins w:id="260" w:author="GABRIEL RAFART" w:date="2009-03-15T10:59:00Z">
        <w:r>
          <w:rPr/>
          <w:t>udo</w:t>
        </w:r>
      </w:ins>
      <w:del w:id="261" w:author="GABRIEL RAFART" w:date="2009-03-15T10:59:00Z">
        <w:r>
          <w:rPr/>
          <w:delText>odido</w:delText>
        </w:r>
      </w:del>
      <w:r>
        <w:rPr/>
        <w:t xml:space="preserve"> construir de manera permanente un partido político. Cuando lo</w:t>
      </w:r>
      <w:del w:id="262" w:author="GABRIEL RAFART" w:date="2009-03-15T10:04:00Z">
        <w:r>
          <w:rPr/>
          <w:delText xml:space="preserve"> ha hecho</w:delText>
        </w:r>
      </w:del>
      <w:r>
        <w:rPr/>
        <w:t xml:space="preserve"> h</w:t>
      </w:r>
      <w:ins w:id="263" w:author="GABRIEL RAFART" w:date="2009-03-15T10:05:00Z">
        <w:r>
          <w:rPr/>
          <w:t>izo</w:t>
        </w:r>
      </w:ins>
      <w:del w:id="264" w:author="GABRIEL RAFART" w:date="2009-03-15T10:05:00Z">
        <w:r>
          <w:rPr/>
          <w:delText>a</w:delText>
        </w:r>
      </w:del>
      <w:r>
        <w:rPr/>
        <w:t xml:space="preserve"> </w:t>
      </w:r>
      <w:ins w:id="265" w:author="GABRIEL RAFART" w:date="2009-03-15T10:05:00Z">
        <w:r>
          <w:rPr/>
          <w:t>fue</w:t>
        </w:r>
      </w:ins>
      <w:del w:id="266" w:author="GABRIEL RAFART" w:date="2009-03-15T10:05:00Z">
        <w:r>
          <w:rPr/>
          <w:delText>sido</w:delText>
        </w:r>
      </w:del>
      <w:r>
        <w:rPr/>
        <w:t xml:space="preserve"> un recurso</w:t>
      </w:r>
      <w:ins w:id="267" w:author="GABRIEL RAFART" w:date="2009-03-15T10:05:00Z">
        <w:r>
          <w:rPr/>
          <w:t xml:space="preserve"> limitado</w:t>
        </w:r>
      </w:ins>
      <w:r>
        <w:rPr/>
        <w:t xml:space="preserve"> </w:t>
      </w:r>
      <w:ins w:id="268" w:author="GABRIEL RAFART" w:date="2009-03-15T10:05:00Z">
        <w:r>
          <w:rPr/>
          <w:t>a</w:t>
        </w:r>
      </w:ins>
      <w:del w:id="269" w:author="GABRIEL RAFART" w:date="2009-03-15T10:05:00Z">
        <w:r>
          <w:rPr/>
          <w:delText>de</w:delText>
        </w:r>
      </w:del>
      <w:r>
        <w:rPr/>
        <w:t xml:space="preserve"> las elites conservadores de provincias. Igualmente ese mundo partidario quedo desdibujado por la emergencia del peronismo y el masivo electorado urbano. </w:t>
      </w:r>
      <w:ins w:id="270" w:author="GABRIEL RAFART" w:date="2009-03-15T10:05:00Z">
        <w:r>
          <w:rPr/>
          <w:t>Además</w:t>
        </w:r>
      </w:ins>
      <w:del w:id="271" w:author="GABRIEL RAFART" w:date="2009-03-15T10:05:00Z">
        <w:r>
          <w:rPr/>
          <w:delText>Más adelante</w:delText>
        </w:r>
      </w:del>
      <w:r>
        <w:rPr/>
        <w:t xml:space="preserve"> mientras tuvo vida el “partido militar”</w:t>
      </w:r>
      <w:ins w:id="272" w:author="GABRIEL RAFART" w:date="2009-03-15T10:06:00Z">
        <w:r>
          <w:rPr/>
          <w:t xml:space="preserve"> este</w:t>
        </w:r>
      </w:ins>
      <w:r>
        <w:rPr/>
        <w:t xml:space="preserve"> </w:t>
      </w:r>
      <w:ins w:id="273" w:author="GABRIEL RAFART" w:date="2009-03-15T10:06:00Z">
        <w:r>
          <w:rPr/>
          <w:t xml:space="preserve">consumó una tácita alianza con </w:t>
        </w:r>
      </w:ins>
      <w:r>
        <w:rPr/>
        <w:t>los sectores más poderosos del campo</w:t>
      </w:r>
      <w:del w:id="274" w:author="GABRIEL RAFART" w:date="2009-03-15T10:06:00Z">
        <w:r>
          <w:rPr/>
          <w:delText xml:space="preserve"> consumaron una tácita alianza</w:delText>
        </w:r>
      </w:del>
      <w:r>
        <w:rPr/>
        <w:t xml:space="preserve">. </w:t>
      </w:r>
      <w:ins w:id="275" w:author="GABRIEL RAFART" w:date="2009-03-15T10:07:00Z">
        <w:r>
          <w:rPr/>
          <w:t>El</w:t>
        </w:r>
      </w:ins>
      <w:del w:id="276" w:author="GABRIEL RAFART" w:date="2009-03-15T10:07:00Z">
        <w:r>
          <w:rPr/>
          <w:delText>Un</w:delText>
        </w:r>
      </w:del>
      <w:r>
        <w:rPr/>
        <w:t xml:space="preserve"> </w:t>
      </w:r>
      <w:ins w:id="277" w:author="GABRIEL RAFART" w:date="2009-03-15T10:07:00Z">
        <w:r>
          <w:rPr/>
          <w:t>final de este partido</w:t>
        </w:r>
      </w:ins>
      <w:del w:id="278" w:author="GABRIEL RAFART" w:date="2009-03-15T10:07:00Z">
        <w:r>
          <w:rPr/>
          <w:delText>tiempo democrático de 25 años</w:delText>
        </w:r>
      </w:del>
      <w:r>
        <w:rPr/>
        <w:t xml:space="preserve"> desarmo aquella asociación pero no </w:t>
      </w:r>
      <w:ins w:id="279" w:author="GABRIEL RAFART" w:date="2009-03-15T10:07:00Z">
        <w:r>
          <w:rPr/>
          <w:t>el</w:t>
        </w:r>
      </w:ins>
      <w:del w:id="280" w:author="GABRIEL RAFART" w:date="2009-03-15T10:07:00Z">
        <w:r>
          <w:rPr/>
          <w:delText>su</w:delText>
        </w:r>
      </w:del>
      <w:r>
        <w:rPr/>
        <w:t xml:space="preserve"> sesgo conservador</w:t>
      </w:r>
      <w:ins w:id="281" w:author="GABRIEL RAFART" w:date="2009-03-15T10:07:00Z">
        <w:r>
          <w:rPr/>
          <w:t xml:space="preserve"> hasta reaccionario del sector agrario</w:t>
        </w:r>
      </w:ins>
      <w:r>
        <w:rPr/>
        <w:t>. Tampoco logro cerrar paso a una formula populistas de esas que exigen al mismo tiempo protección al Estado</w:t>
      </w:r>
      <w:ins w:id="282" w:author="GABRIEL RAFART" w:date="2009-03-15T10:08:00Z">
        <w:r>
          <w:rPr/>
          <w:t xml:space="preserve"> cuando fracasan los negocios</w:t>
        </w:r>
      </w:ins>
      <w:r>
        <w:rPr/>
        <w:t xml:space="preserve"> y libertad de empresa</w:t>
      </w:r>
      <w:ins w:id="283" w:author="GABRIEL RAFART" w:date="2009-03-15T10:08:00Z">
        <w:r>
          <w:rPr/>
          <w:t xml:space="preserve"> cuando están en alza</w:t>
        </w:r>
      </w:ins>
      <w:r>
        <w:rPr/>
        <w:t>.</w:t>
      </w:r>
      <w:ins w:id="284" w:author="GABRIEL RAFART" w:date="2009-03-15T10:09:00Z">
        <w:r>
          <w:rPr/>
          <w:t xml:space="preserve"> A ellos se pliegan muchas veces los que buscan una realidad más igualitaria de las relaciones de propiedad y trabajo.</w:t>
        </w:r>
      </w:ins>
      <w:r>
        <w:rPr/>
        <w:t xml:space="preserve"> Hasta el presente ninguno de esos dos mundos se plantearon dar origen a un partido político. Los partidos agrarios que aún subsisten en el mundo han cambiado de nombres y sin duda dejaron de lado sus perfiles ideológicos originarios. En esa historia los que intentaron hacer una síntesis de las contradicciones entre universos netamente conservadores y otros populistas de sesgo izquierdista fracasaron rotundamente.</w:t>
      </w:r>
    </w:p>
    <w:p>
      <w:pPr>
        <w:pStyle w:val="Listaconvietas2"/>
        <w:numPr>
          <w:ilvl w:val="0"/>
          <w:numId w:val="0"/>
        </w:numPr>
        <w:ind w:left="0" w:hanging="0"/>
        <w:jc w:val="both"/>
        <w:rPr>
          <w:ins w:id="300" w:author="GABRIEL RAFART" w:date="2009-03-15T10:13:00Z"/>
        </w:rPr>
      </w:pPr>
      <w:ins w:id="285" w:author="GABRIEL RAFART" w:date="2009-03-15T10:11:00Z">
        <w:r>
          <w:rPr/>
          <w:t>Tanto el</w:t>
        </w:r>
      </w:ins>
      <w:del w:id="286" w:author="GABRIEL RAFART" w:date="2009-03-15T10:11:00Z">
        <w:r>
          <w:rPr/>
          <w:delText>El</w:delText>
        </w:r>
      </w:del>
      <w:r>
        <w:rPr/>
        <w:t xml:space="preserve"> mundo de los justicialistas,</w:t>
      </w:r>
      <w:ins w:id="287" w:author="GABRIEL RAFART" w:date="2009-03-15T10:11:00Z">
        <w:r>
          <w:rPr/>
          <w:t xml:space="preserve"> de</w:t>
        </w:r>
      </w:ins>
      <w:r>
        <w:rPr/>
        <w:t xml:space="preserve"> un desguazado universo de expresiones electorales no peronistas –la mas poderosa pertenece al tronco del radicalismo-, y </w:t>
      </w:r>
      <w:ins w:id="288" w:author="GABRIEL RAFART" w:date="2009-03-15T10:11:00Z">
        <w:r>
          <w:rPr/>
          <w:t>el nonota</w:t>
        </w:r>
      </w:ins>
      <w:del w:id="289" w:author="GABRIEL RAFART" w:date="2009-03-15T10:11:00Z">
        <w:r>
          <w:rPr/>
          <w:delText>la eventualidad de</w:delText>
        </w:r>
      </w:del>
      <w:r>
        <w:rPr/>
        <w:t xml:space="preserve"> un partido agrario da</w:t>
      </w:r>
      <w:ins w:id="290" w:author="GABRIEL RAFART" w:date="2009-03-15T10:11:00Z">
        <w:r>
          <w:rPr/>
          <w:t>n</w:t>
        </w:r>
      </w:ins>
      <w:r>
        <w:rPr/>
        <w:t xml:space="preserve"> cuenta</w:t>
      </w:r>
      <w:del w:id="291" w:author="GABRIEL RAFART" w:date="2009-03-15T10:11:00Z">
        <w:r>
          <w:rPr/>
          <w:delText xml:space="preserve"> indudablemente</w:delText>
        </w:r>
      </w:del>
      <w:r>
        <w:rPr/>
        <w:t xml:space="preserve"> que siguen existiendo ciertos objetos a los que convenimos en llamar “partidos” – o, en forma más difusa, “fuerzas políticas”- (y que así se autodenominan)</w:t>
      </w:r>
      <w:ins w:id="292" w:author="GABRIEL RAFART" w:date="2009-03-15T10:12:00Z">
        <w:r>
          <w:rPr/>
          <w:t>. Todas ellas</w:t>
        </w:r>
      </w:ins>
      <w:del w:id="293" w:author="GABRIEL RAFART" w:date="2009-03-15T10:12:00Z">
        <w:r>
          <w:rPr/>
          <w:delText>,</w:delText>
        </w:r>
      </w:del>
      <w:r>
        <w:rPr/>
        <w:t xml:space="preserve"> </w:t>
      </w:r>
      <w:ins w:id="294" w:author="GABRIEL RAFART" w:date="2009-03-15T10:12:00Z">
        <w:r>
          <w:rPr/>
          <w:t>conforman</w:t>
        </w:r>
      </w:ins>
      <w:del w:id="295" w:author="GABRIEL RAFART" w:date="2009-03-15T10:12:00Z">
        <w:r>
          <w:rPr/>
          <w:delText>que cuentan con</w:delText>
        </w:r>
      </w:del>
      <w:r>
        <w:rPr/>
        <w:t xml:space="preserve"> organizaciones más o menos laxas,</w:t>
      </w:r>
      <w:ins w:id="296" w:author="GABRIEL RAFART" w:date="2009-03-15T10:12:00Z">
        <w:r>
          <w:rPr/>
          <w:t xml:space="preserve"> con </w:t>
        </w:r>
      </w:ins>
      <w:r>
        <w:rPr/>
        <w:t xml:space="preserve"> presencia</w:t>
      </w:r>
      <w:ins w:id="297" w:author="GABRIEL RAFART" w:date="2009-03-15T10:12:00Z">
        <w:r>
          <w:rPr/>
          <w:t xml:space="preserve"> electoral</w:t>
        </w:r>
      </w:ins>
      <w:r>
        <w:rPr/>
        <w:t xml:space="preserve"> más o menos fluctuante, fronteras</w:t>
      </w:r>
      <w:ins w:id="298" w:author="GABRIEL RAFART" w:date="2009-03-15T10:12:00Z">
        <w:r>
          <w:rPr/>
          <w:t xml:space="preserve"> ideológicas</w:t>
        </w:r>
      </w:ins>
      <w:r>
        <w:rPr/>
        <w:t xml:space="preserve"> más o menos difusas</w:t>
      </w:r>
      <w:del w:id="299" w:author="GABRIEL RAFART" w:date="2009-03-15T10:12:00Z">
        <w:r>
          <w:rPr/>
          <w:delText xml:space="preserve"> y perfiles más o menos des dibujados</w:delText>
        </w:r>
      </w:del>
      <w:r>
        <w:rPr/>
        <w:t xml:space="preserve">. </w:t>
      </w:r>
    </w:p>
    <w:p>
      <w:pPr>
        <w:pStyle w:val="Listaconvietas2"/>
        <w:numPr>
          <w:ilvl w:val="0"/>
          <w:numId w:val="0"/>
        </w:numPr>
        <w:ind w:left="0" w:hanging="0"/>
        <w:jc w:val="both"/>
        <w:rPr/>
      </w:pPr>
      <w:r>
        <w:rPr/>
        <w:t xml:space="preserve">A pesar de esta constatación la perdida de capacidad para interpelar a la ciudadanía y establecer lazos permanentes ha dejado al hombre y las mujeres que votan en una suerte de </w:t>
      </w:r>
      <w:ins w:id="301" w:author="GABRIEL RAFART" w:date="2009-03-15T10:13:00Z">
        <w:r>
          <w:rPr/>
          <w:t>h</w:t>
        </w:r>
      </w:ins>
      <w:r>
        <w:rPr/>
        <w:t xml:space="preserve">orfandad, que los hace protagonistas de las más recientes formas de “democracia directa reactiva”. Sujetos disponibles para círculos de poder que logran movilizarlos con objetivos destituyentes. </w:t>
      </w:r>
      <w:r>
        <w:rPr>
          <w:lang w:val="es-AR"/>
        </w:rPr>
        <w:t xml:space="preserve">El ya citado Hugo Quiroga decía que la política de estos tiempos resulta un “intento de retirarla de sus canales tradicionales (partidos, parlamentos, comicios) para trasladarlas a las asambleas populares, a la participación directa. En lugar de las urnas, se prefiere a las calles como ámbito de la acción política. En ese horizonte flamea la </w:t>
      </w:r>
      <w:r>
        <w:rPr>
          <w:bCs/>
          <w:lang w:val="es-AR"/>
        </w:rPr>
        <w:t>democracia directa</w:t>
      </w:r>
      <w:r>
        <w:rPr>
          <w:lang w:val="es-AR"/>
        </w:rPr>
        <w:t>, que ha reaparecido en las sociedades democráticas contemporáneas bajo fórmulas diferentes”.</w:t>
      </w:r>
    </w:p>
    <w:p>
      <w:pPr>
        <w:pStyle w:val="TextBody"/>
        <w:spacing w:before="0" w:after="0"/>
        <w:jc w:val="both"/>
        <w:rPr/>
      </w:pPr>
      <w:r>
        <w:rPr/>
      </w:r>
    </w:p>
    <w:p>
      <w:pPr>
        <w:pStyle w:val="TextBody"/>
        <w:spacing w:before="0" w:after="0"/>
        <w:jc w:val="both"/>
        <w:rPr/>
      </w:pPr>
      <w:r>
        <w:rPr>
          <w:b/>
          <w:i/>
        </w:rPr>
        <w:t>La política</w:t>
      </w:r>
      <w:ins w:id="302" w:author="GABRIEL RAFART" w:date="2009-03-15T10:13:00Z">
        <w:r>
          <w:rPr>
            <w:b/>
            <w:i/>
          </w:rPr>
          <w:t xml:space="preserve"> de las calles ¿es</w:t>
        </w:r>
      </w:ins>
      <w:r>
        <w:rPr>
          <w:b/>
          <w:i/>
        </w:rPr>
        <w:t xml:space="preserve"> destituyente</w:t>
      </w:r>
      <w:ins w:id="303" w:author="GABRIEL RAFART" w:date="2009-03-15T10:14:00Z">
        <w:r>
          <w:rPr>
            <w:b/>
            <w:i/>
          </w:rPr>
          <w:t>?</w:t>
        </w:r>
      </w:ins>
      <w:r>
        <w:rPr>
          <w:b/>
          <w:i/>
        </w:rPr>
        <w:t xml:space="preserve"> ¿es democrática?</w:t>
      </w:r>
    </w:p>
    <w:p>
      <w:pPr>
        <w:pStyle w:val="TextBody"/>
        <w:spacing w:before="0" w:after="0"/>
        <w:jc w:val="both"/>
        <w:rPr>
          <w:ins w:id="306" w:author="GABRIEL RAFART" w:date="2009-03-15T10:24:00Z"/>
        </w:rPr>
      </w:pPr>
      <w:r>
        <w:rPr/>
        <w:t xml:space="preserve"> “</w:t>
      </w:r>
      <w:r>
        <w:rPr/>
        <w:t xml:space="preserve">La democracia se consolido, pero no es la democracia esperada”, </w:t>
      </w:r>
      <w:ins w:id="304" w:author="GABRIEL RAFART" w:date="2009-03-15T10:22:00Z">
        <w:r>
          <w:rPr/>
          <w:t>sostiene</w:t>
        </w:r>
      </w:ins>
      <w:del w:id="305" w:author="GABRIEL RAFART" w:date="2009-03-15T10:22:00Z">
        <w:r>
          <w:rPr/>
          <w:delText>afirmaba hace unos años</w:delText>
        </w:r>
      </w:del>
      <w:r>
        <w:rPr/>
        <w:t xml:space="preserve"> el sociólogo brasilero Bernardo Sorj en un texto cuyo título es precisamente </w:t>
      </w:r>
      <w:r>
        <w:rPr>
          <w:i/>
        </w:rPr>
        <w:t>La democracia inesperada</w:t>
      </w:r>
      <w:r>
        <w:rPr/>
        <w:t xml:space="preserve"> (Sorj, 2005). Junto a la expansión de la igualdad política hubo un incremento de desigualdad social y lo inesperado del nuevo régimen que gobierna gran parte del planeta es haber expandido la política democrática. Esta se encuentra en todos lados, afirman paradójicamente muchos de quienes se niegan a reconocer los resultados formales –un hombre un voto garantido por la constitución- y hacen entonces de la esperanza de una “democracia inmediata” su programa para la acción. </w:t>
      </w:r>
    </w:p>
    <w:p>
      <w:pPr>
        <w:pStyle w:val="TextBody"/>
        <w:spacing w:before="0" w:after="0"/>
        <w:jc w:val="both"/>
        <w:rPr/>
      </w:pPr>
      <w:r>
        <w:rPr/>
        <w:t>También se ha expandido una suerte de fundamentalismo democrático en el sentido de que esas formulas de acción inmediata –se “vota todos los días” a trav</w:t>
      </w:r>
      <w:ins w:id="307" w:author="GABRIEL RAFART" w:date="2009-03-15T10:22:00Z">
        <w:r>
          <w:rPr/>
          <w:t>é</w:t>
        </w:r>
      </w:ins>
      <w:del w:id="308" w:author="GABRIEL RAFART" w:date="2009-03-15T10:22:00Z">
        <w:r>
          <w:rPr/>
          <w:delText>e</w:delText>
        </w:r>
      </w:del>
      <w:ins w:id="309" w:author="GABRIEL RAFART" w:date="2009-03-15T10:22:00Z">
        <w:r>
          <w:rPr/>
          <w:t>s</w:t>
        </w:r>
      </w:ins>
      <w:del w:id="310" w:author="GABRIEL RAFART" w:date="2009-03-15T10:22:00Z">
        <w:r>
          <w:rPr/>
          <w:delText>s</w:delText>
        </w:r>
      </w:del>
      <w:r>
        <w:rPr/>
        <w:t xml:space="preserve"> del cuestionamiento de </w:t>
      </w:r>
      <w:ins w:id="311" w:author="GABRIEL RAFART" w:date="2009-03-15T10:22:00Z">
        <w:r>
          <w:rPr/>
          <w:t>toda</w:t>
        </w:r>
      </w:ins>
      <w:del w:id="312" w:author="GABRIEL RAFART" w:date="2009-03-15T10:22:00Z">
        <w:r>
          <w:rPr/>
          <w:delText>las</w:delText>
        </w:r>
      </w:del>
      <w:r>
        <w:rPr/>
        <w:t xml:space="preserve"> acción de gobierno- son experiencias no negociables. Quienes asumen esta “fe” sugieren que cuenta la expansión del espacio público. Todo vale si es demanda</w:t>
      </w:r>
      <w:ins w:id="313" w:author="GABRIEL RAFART" w:date="2009-03-15T10:23:00Z">
        <w:r>
          <w:rPr/>
          <w:t xml:space="preserve"> en público</w:t>
        </w:r>
      </w:ins>
      <w:r>
        <w:rPr/>
        <w:t xml:space="preserve"> y</w:t>
      </w:r>
      <w:ins w:id="314" w:author="GABRIEL RAFART" w:date="2009-03-15T10:23:00Z">
        <w:r>
          <w:rPr/>
          <w:t xml:space="preserve"> es</w:t>
        </w:r>
      </w:ins>
      <w:r>
        <w:rPr/>
        <w:t xml:space="preserve"> representación espontánea. Sus protagonistas principales son, como no puede ser de otra manera, los ciudadanos de a pie, los hombres corrientes, de esos que creen ver la política como continuación “natural” de sus prácticas y moralidad de sentido común. Desde esa confianza se habla de ciudadanos que de manera abierta y franca ofrecen la voz más “sincera” de la democracia. Para éstos los requisitos de la democracia encerrada en sus urnas y cuartos oscuros –la democracia electoral- no hace otra cosa que negar la naturaleza transparente e inmediata de sus expresiones. Por ello la calle es su escena preferida. También los medios que expresan sus demandas. Y últimamente e</w:t>
      </w:r>
      <w:ins w:id="315" w:author="GABRIEL RAFART" w:date="2009-03-15T10:24:00Z">
        <w:r>
          <w:rPr/>
          <w:t>l</w:t>
        </w:r>
      </w:ins>
      <w:del w:id="316" w:author="GABRIEL RAFART" w:date="2009-03-15T10:24:00Z">
        <w:r>
          <w:rPr/>
          <w:delText>s</w:delText>
        </w:r>
      </w:del>
      <w:r>
        <w:rPr/>
        <w:t xml:space="preserve"> espacio comunicacional de Internet. La “autoconvocatoria” es la manera en que se organiza su voz. La impugnación a los partidos y la desconfianza visceral hacia los gobiernos completan el cuadro de una nueva gesta. Si bien todo pareciera surgir desde prácticas y lenguajes “de izquierda” -tendría un tono anarquista- la realidad pareciera presentarse de otra manera. Aquí está el programa y los sujetos de la antipolític</w:t>
      </w:r>
      <w:ins w:id="317" w:author="GABRIEL RAFART" w:date="2009-03-15T10:24:00Z">
        <w:r>
          <w:rPr/>
          <w:t>a</w:t>
        </w:r>
      </w:ins>
      <w:del w:id="318" w:author="GABRIEL RAFART" w:date="2009-03-15T10:24:00Z">
        <w:r>
          <w:rPr/>
          <w:delText>o</w:delText>
        </w:r>
      </w:del>
      <w:r>
        <w:rPr/>
        <w:t>.</w:t>
      </w:r>
    </w:p>
    <w:p>
      <w:pPr>
        <w:pStyle w:val="Listaconvietas2"/>
        <w:numPr>
          <w:ilvl w:val="0"/>
          <w:numId w:val="0"/>
        </w:numPr>
        <w:ind w:left="0" w:hanging="0"/>
        <w:jc w:val="both"/>
        <w:rPr>
          <w:color w:val="0000FF"/>
        </w:rPr>
      </w:pPr>
      <w:r>
        <w:rPr/>
        <w:t>Continuando con esas líneas interpretativas pero adaptadas al conflicto entre el mundo agrario y el gobierno el politologo Edgardo Mocca afirma</w:t>
      </w:r>
      <w:ins w:id="319" w:author="GABRIEL RAFART" w:date="2009-03-15T10:25:00Z">
        <w:r>
          <w:rPr/>
          <w:t>ba en esos días</w:t>
        </w:r>
      </w:ins>
      <w:r>
        <w:rPr/>
        <w:t xml:space="preserve">: “estamos en tiempo de “autoconvocatoria”. Es decir, en el vacío de las representaciones políticas y sociales. En el mundo de la comunicación inmediata, de la emergencia instantánea de figuras que bruscamente saltan de la preeminencia en la asamblea local al liderazgo nacional, sin estaciones intermedias. En este reino de lo inmediato y lo fugaz, resultan sospechosos los partidos políticos, el gobierno (cualquier gobierno) es una amenaza y el Tesoro Nacional una “chequera”.  Concluyendo: “El país ha involucionado desde el corporativismo al tribalismo”. (Debate, nº 274, 2008) </w:t>
      </w:r>
    </w:p>
    <w:p>
      <w:pPr>
        <w:pStyle w:val="Listaconvietas2"/>
        <w:numPr>
          <w:ilvl w:val="0"/>
          <w:numId w:val="0"/>
        </w:numPr>
        <w:ind w:left="0" w:hanging="0"/>
        <w:jc w:val="both"/>
        <w:rPr/>
      </w:pPr>
      <w:r>
        <w:rPr/>
        <w:t xml:space="preserve">Hay una esfera “estructural” que contiene esta suerte de democracia “autoconvocada”. El historiador francés Pierre Rosanvallon ha precisado recientemente esa dimensión de la </w:t>
      </w:r>
      <w:r>
        <w:rPr>
          <w:color w:val="000000"/>
        </w:rPr>
        <w:t xml:space="preserve">democracia </w:t>
      </w:r>
      <w:r>
        <w:rPr>
          <w:color w:val="000000"/>
        </w:rPr>
        <w:t>contemporánea “se pasa fácilmente de la desconfianza positiva a la desconfianza negativa. La democracia actual es un régimen ambiguo porque porta un desarrollo de la actividad ciudadana y mucha capacidad de destruir los fundamentos del sistema”. De allí la expresión “contrademocracia” que abarca organizaciones de la sociedad civil muy activas pero también otras que ejercitan una soberanía negativa, de rechazos”</w:t>
      </w:r>
      <w:r>
        <w:rPr/>
        <w:t>.</w:t>
      </w:r>
      <w:r>
        <w:rPr/>
        <w:t xml:space="preserve"> (Rosanvallo</w:t>
      </w:r>
      <w:ins w:id="320" w:author="GABRIEL RAFART" w:date="2009-03-15T10:40:00Z">
        <w:r>
          <w:rPr/>
          <w:t>n</w:t>
        </w:r>
      </w:ins>
      <w:r>
        <w:rPr/>
        <w:t xml:space="preserve">, 2007) La paradoja de esta soberanía negativa es que parte </w:t>
      </w:r>
      <w:ins w:id="321" w:author="GABRIEL RAFART" w:date="2009-03-15T10:40:00Z">
        <w:r>
          <w:rPr/>
          <w:t>se</w:t>
        </w:r>
      </w:ins>
      <w:del w:id="322" w:author="GABRIEL RAFART" w:date="2009-03-15T10:40:00Z">
        <w:r>
          <w:rPr/>
          <w:delText>de</w:delText>
        </w:r>
      </w:del>
      <w:r>
        <w:rPr/>
        <w:t xml:space="preserve"> la </w:t>
      </w:r>
      <w:del w:id="323" w:author="GABRIEL RAFART" w:date="2009-03-15T10:40:00Z">
        <w:r>
          <w:rPr/>
          <w:delText>concecuente</w:delText>
        </w:r>
      </w:del>
      <w:r>
        <w:rPr/>
        <w:t xml:space="preserve"> politización </w:t>
      </w:r>
      <w:ins w:id="324" w:author="GABRIEL RAFART" w:date="2009-03-15T10:40:00Z">
        <w:r>
          <w:rPr/>
          <w:t xml:space="preserve"> de </w:t>
        </w:r>
      </w:ins>
      <w:del w:id="325" w:author="GABRIEL RAFART" w:date="2009-03-15T10:40:00Z">
        <w:r>
          <w:rPr/>
          <w:delText>negativa –</w:delText>
        </w:r>
      </w:del>
      <w:r>
        <w:rPr/>
        <w:t>la antipolitica</w:t>
      </w:r>
      <w:ins w:id="326" w:author="GABRIEL RAFART" w:date="2009-03-15T10:40:00Z">
        <w:r>
          <w:rPr/>
          <w:t xml:space="preserve"> que se</w:t>
        </w:r>
      </w:ins>
      <w:del w:id="327" w:author="GABRIEL RAFART" w:date="2009-03-15T10:40:00Z">
        <w:r>
          <w:rPr/>
          <w:delText>- se</w:delText>
        </w:r>
      </w:del>
      <w:r>
        <w:rPr/>
        <w:t xml:space="preserve"> funda en una demanda intensa por mayor democracia. Por ello esa demanda no logra entenderse adecuadamente con el necesario momento de una elección que corta cierto proceso deliberativo</w:t>
      </w:r>
      <w:ins w:id="328" w:author="GABRIEL RAFART" w:date="2009-03-15T10:41:00Z">
        <w:r>
          <w:rPr/>
          <w:t>, que</w:t>
        </w:r>
      </w:ins>
      <w:del w:id="329" w:author="GABRIEL RAFART" w:date="2009-03-15T10:41:00Z">
        <w:r>
          <w:rPr/>
          <w:delText>, donde se</w:delText>
        </w:r>
      </w:del>
      <w:r>
        <w:rPr/>
        <w:t xml:space="preserve"> instituye y legitima a un gobierno. Lo cierto es que el fondo de esa impugnación no es</w:t>
      </w:r>
      <w:ins w:id="330" w:author="GABRIEL RAFART" w:date="2009-03-15T10:41:00Z">
        <w:r>
          <w:rPr/>
          <w:t xml:space="preserve"> para nada</w:t>
        </w:r>
      </w:ins>
      <w:r>
        <w:rPr/>
        <w:t xml:space="preserve"> democrático. Es que través de esa democracia “permanente” se busca un destino, no para la democracia misma –como expresión de mayorías que gobiernan- sino la menos democrática experiencia vital del liberalismo en el sentido de cultura de</w:t>
      </w:r>
      <w:ins w:id="331" w:author="GABRIEL RAFART" w:date="2009-03-15T10:42:00Z">
        <w:r>
          <w:rPr/>
          <w:t xml:space="preserve"> un</w:t>
        </w:r>
      </w:ins>
      <w:del w:id="332" w:author="GABRIEL RAFART" w:date="2009-03-15T10:42:00Z">
        <w:r>
          <w:rPr/>
          <w:delText>l</w:delText>
        </w:r>
      </w:del>
      <w:r>
        <w:rPr/>
        <w:t xml:space="preserve"> individualismo</w:t>
      </w:r>
      <w:ins w:id="333" w:author="GABRIEL RAFART" w:date="2009-03-15T10:42:00Z">
        <w:r>
          <w:rPr/>
          <w:t xml:space="preserve"> que desconfía de las mayorías</w:t>
        </w:r>
      </w:ins>
      <w:r>
        <w:rPr/>
        <w:t>.</w:t>
      </w:r>
    </w:p>
    <w:p>
      <w:pPr>
        <w:pStyle w:val="Normal"/>
        <w:jc w:val="both"/>
        <w:rPr>
          <w:del w:id="349" w:author="GABRIEL RAFART" w:date="2009-03-15T10:45:00Z"/>
        </w:rPr>
      </w:pPr>
      <w:r>
        <w:rPr/>
        <w:t>La otra paradoja de estas expresiones es la que deviene</w:t>
      </w:r>
      <w:ins w:id="334" w:author="GABRIEL RAFART" w:date="2009-03-15T10:43:00Z">
        <w:r>
          <w:rPr/>
          <w:t xml:space="preserve"> de</w:t>
        </w:r>
      </w:ins>
      <w:r>
        <w:rPr/>
        <w:t xml:space="preserve"> actores convencidos de las consecuencias de su</w:t>
      </w:r>
      <w:del w:id="335" w:author="GABRIEL RAFART" w:date="2009-03-15T10:43:00Z">
        <w:r>
          <w:rPr/>
          <w:delText xml:space="preserve"> espontánea y</w:delText>
        </w:r>
      </w:del>
      <w:r>
        <w:rPr/>
        <w:t xml:space="preserve"> sincera oposición a un poder que los ofende. Por ejemplo ello es visible en sus estrategias de movilización “espontáneas” que toma distancia y rechazo a la</w:t>
      </w:r>
      <w:del w:id="336" w:author="GABRIEL RAFART" w:date="2009-03-15T10:43:00Z">
        <w:r>
          <w:rPr/>
          <w:delText xml:space="preserve"> la</w:delText>
        </w:r>
      </w:del>
      <w:r>
        <w:rPr/>
        <w:t xml:space="preserve"> manipulación de</w:t>
      </w:r>
      <w:ins w:id="337" w:author="GABRIEL RAFART" w:date="2009-03-15T10:43:00Z">
        <w:r>
          <w:rPr/>
          <w:t xml:space="preserve"> los pobres en términos de</w:t>
        </w:r>
      </w:ins>
      <w:r>
        <w:rPr/>
        <w:t xml:space="preserve"> </w:t>
      </w:r>
      <w:del w:id="338" w:author="GABRIEL RAFART" w:date="2009-03-15T10:43:00Z">
        <w:r>
          <w:rPr/>
          <w:delText>“los</w:delText>
        </w:r>
      </w:del>
      <w:r>
        <w:rPr/>
        <w:t xml:space="preserve"> clientes que son movilizados por los caciques políticos”. Sin embargo nada se dice </w:t>
      </w:r>
      <w:ins w:id="339" w:author="GABRIEL RAFART" w:date="2009-03-15T10:44:00Z">
        <w:r>
          <w:rPr/>
          <w:t>acerca de</w:t>
        </w:r>
      </w:ins>
      <w:del w:id="340" w:author="GABRIEL RAFART" w:date="2009-03-15T10:44:00Z">
        <w:r>
          <w:rPr/>
          <w:delText>de</w:delText>
        </w:r>
      </w:del>
      <w:r>
        <w:rPr/>
        <w:t xml:space="preserve"> que su estado de opinión y expresión callejera </w:t>
      </w:r>
      <w:ins w:id="341" w:author="GABRIEL RAFART" w:date="2009-03-15T10:44:00Z">
        <w:r>
          <w:rPr/>
          <w:t xml:space="preserve">es resultado </w:t>
        </w:r>
      </w:ins>
      <w:del w:id="342" w:author="GABRIEL RAFART" w:date="2009-03-15T10:44:00Z">
        <w:r>
          <w:rPr/>
          <w:delText>es parte</w:delText>
        </w:r>
      </w:del>
      <w:r>
        <w:rPr/>
        <w:t xml:space="preserve"> de </w:t>
      </w:r>
      <w:ins w:id="343" w:author="GABRIEL RAFART" w:date="2009-03-15T10:44:00Z">
        <w:r>
          <w:rPr/>
          <w:t>l</w:t>
        </w:r>
      </w:ins>
      <w:del w:id="344" w:author="GABRIEL RAFART" w:date="2009-03-15T10:44:00Z">
        <w:r>
          <w:rPr/>
          <w:delText>un</w:delText>
        </w:r>
      </w:del>
      <w:r>
        <w:rPr/>
        <w:t>a penetración de nueva generación de</w:t>
      </w:r>
      <w:del w:id="345" w:author="GABRIEL RAFART" w:date="2009-03-15T10:44:00Z">
        <w:r>
          <w:rPr/>
          <w:delText xml:space="preserve"> los</w:delText>
        </w:r>
      </w:del>
      <w:r>
        <w:rPr/>
        <w:t xml:space="preserve"> medios de comunicación. Rosendo Fraga daba cuenta de que el conflicto iniciado por las retenciones móviles no se hubiera desplegado como lo hizo si no se considera el impacto de la actual “era de hiperconectividad”. En efecto cuenta cada vez más Internet y la telefonía m</w:t>
      </w:r>
      <w:ins w:id="346" w:author="GABRIEL RAFART" w:date="2009-03-15T11:21:00Z">
        <w:r>
          <w:rPr/>
          <w:t>ó</w:t>
        </w:r>
      </w:ins>
      <w:del w:id="347" w:author="GABRIEL RAFART" w:date="2009-03-15T11:21:00Z">
        <w:r>
          <w:rPr/>
          <w:delText>o</w:delText>
        </w:r>
      </w:del>
      <w:r>
        <w:rPr/>
        <w:t xml:space="preserve">vil. “El mail no existió como fenómeno de comunicación en la crisis 2001-2002, pero si en la de 2008 y en particular ha jugado un rol en los cacerolazos urbanos”, afirma Fraga. (Diario Critica 12 de julio de 2008). </w:t>
      </w:r>
      <w:del w:id="348" w:author="GABRIEL RAFART" w:date="2009-03-15T10:45:00Z">
        <w:r>
          <w:rPr/>
          <w:delText>También esto es válido para la mediatización de la propia protesta y de sus dirigentes.</w:delText>
        </w:r>
      </w:del>
    </w:p>
    <w:p>
      <w:pPr>
        <w:pStyle w:val="Normal"/>
        <w:jc w:val="both"/>
        <w:rPr>
          <w:ins w:id="351" w:author="GABRIEL RAFART" w:date="2009-03-15T10:45:00Z"/>
        </w:rPr>
      </w:pPr>
      <w:ins w:id="350" w:author="GABRIEL RAFART" w:date="2009-03-15T10:45:00Z">
        <w:r>
          <w:rPr/>
        </w:r>
      </w:ins>
    </w:p>
    <w:p>
      <w:pPr>
        <w:pStyle w:val="Normal"/>
        <w:jc w:val="both"/>
        <w:rPr/>
      </w:pPr>
      <w:r>
        <w:rPr/>
        <w:t>E</w:t>
      </w:r>
      <w:ins w:id="352" w:author="GABRIEL RAFART" w:date="2009-03-15T10:45:00Z">
        <w:r>
          <w:rPr/>
          <w:t>l carácter no democratico de muchos de e</w:t>
        </w:r>
      </w:ins>
      <w:r>
        <w:rPr/>
        <w:t xml:space="preserve">stos actores </w:t>
      </w:r>
      <w:ins w:id="353" w:author="GABRIEL RAFART" w:date="2009-03-15T10:45:00Z">
        <w:r>
          <w:rPr/>
          <w:t>los hace</w:t>
        </w:r>
      </w:ins>
      <w:del w:id="354" w:author="GABRIEL RAFART" w:date="2009-03-15T10:45:00Z">
        <w:r>
          <w:rPr/>
          <w:delText>son</w:delText>
        </w:r>
      </w:del>
      <w:r>
        <w:rPr/>
        <w:t xml:space="preserve"> protagonistas de verdaderas coaliciones reactivas que no requieren de las urnas y que son fáciles de armar a pesar de su heterogeneidad. Y aún más, pueden incluir expresiones partidarias no siempre numerosas pero si suficientes para ampliar el grado de exposición mayormente mediaticas. El mejor ejemplo fue la masiva reunión en Palermo previa a la votación en el Senado del proyecto oficialista donde inesperadamente se encontraron maoístas, seguidores de Castells, dirigentes socialistas, gremialistas de Barrionuevo, hombres del macrismo, de la Coalición Cívica, del radicalismo, defensores de la última dictadura, de ultraliberales, conservadores y otros conjuntos variopinto de expresiones. Esta coalición reactiva resulto </w:t>
      </w:r>
      <w:ins w:id="355" w:author="GABRIEL RAFART" w:date="2009-03-15T10:46:00Z">
        <w:r>
          <w:rPr/>
          <w:t>sencilla</w:t>
        </w:r>
      </w:ins>
      <w:del w:id="356" w:author="GABRIEL RAFART" w:date="2009-03-15T10:46:00Z">
        <w:r>
          <w:rPr/>
          <w:delText>fácil</w:delText>
        </w:r>
      </w:del>
      <w:r>
        <w:rPr/>
        <w:t xml:space="preserve"> de armar porque recurr</w:t>
      </w:r>
      <w:ins w:id="357" w:author="GABRIEL RAFART" w:date="2009-03-15T10:46:00Z">
        <w:r>
          <w:rPr/>
          <w:t>ió</w:t>
        </w:r>
      </w:ins>
      <w:del w:id="358" w:author="GABRIEL RAFART" w:date="2009-03-15T10:46:00Z">
        <w:r>
          <w:rPr/>
          <w:delText>e</w:delText>
        </w:r>
      </w:del>
      <w:r>
        <w:rPr/>
        <w:t xml:space="preserve"> a la idea simple “de rechazo” y a la posibilidad de producir un resultado inmediato. Cosa que efectivamente ocurrió</w:t>
      </w:r>
      <w:ins w:id="359" w:author="GABRIEL RAFART" w:date="2009-03-15T10:46:00Z">
        <w:r>
          <w:rPr/>
          <w:t xml:space="preserve"> cuando el Senado revirtió el resultado de lo votado en Diputados.</w:t>
        </w:r>
      </w:ins>
      <w:del w:id="360" w:author="GABRIEL RAFART" w:date="2009-03-15T10:46:00Z">
        <w:r>
          <w:rPr/>
          <w:delText>.</w:delText>
        </w:r>
      </w:del>
      <w:r>
        <w:rPr/>
        <w:t xml:space="preserve">   </w:t>
      </w:r>
    </w:p>
    <w:p>
      <w:pPr>
        <w:pStyle w:val="Listaconvietas2"/>
        <w:numPr>
          <w:ilvl w:val="0"/>
          <w:numId w:val="0"/>
        </w:numPr>
        <w:ind w:left="0" w:hanging="0"/>
        <w:jc w:val="both"/>
        <w:rPr/>
      </w:pPr>
      <w:r>
        <w:rPr/>
        <w:t>Aquí es donde debe considerarse el tiempo de la política democrática</w:t>
      </w:r>
      <w:ins w:id="361" w:author="GABRIEL RAFART" w:date="2009-03-15T10:47:00Z">
        <w:r>
          <w:rPr/>
          <w:t xml:space="preserve"> para comprender esa dimensión “destituyente” que tuvo el conflicto.</w:t>
        </w:r>
      </w:ins>
      <w:del w:id="362" w:author="GABRIEL RAFART" w:date="2009-03-15T10:47:00Z">
        <w:r>
          <w:rPr/>
          <w:delText>.</w:delText>
        </w:r>
      </w:del>
      <w:r>
        <w:rPr/>
        <w:t xml:space="preserve"> El politólogo Martín Plot afirmaba: “tanto las acciones del gobierno como las de la oposición política y las organizaciones agropecuarias estuvieron ampliamente sobredeterminadas por el habitus de la aceleración de los tiempos institucionales. En una frase: el fantasma de unos era la esperanza secreta de otros. el comportamiento de los actores políticos y sociales luego de las experiencias de las transiciones gubernamentales entre Alfonsín y Menem primero, y entre De la Rúa y Duhalde, luego, han encarnado prácticas que generan expectativas de transición que no se condicen con la realidad institucional. Esta sobredeterminación fue reconocible, fundamentalmente, en la intransigencia de los actores involucrados. Por el lado del gobierno, la intransigencia era mayormente defensiva y no se manifestó en la incapacidad de introducir reformas a la medida originaria (cosa que éste hizo, y mucho) sino en la permanente vocación por introducirlas de tal modo que no pudiesen ser leídas como una derrota política. Una derrota política de este calibre, percibía crecientemente el actor político en ejercicio circunstancial del Ejecutivo, no podía sino iniciar un proceso con altas posibilidades de desembocar en la aceleración de los tiempos institucionales”. (Umbrales, 2008)</w:t>
      </w:r>
    </w:p>
    <w:p>
      <w:pPr>
        <w:pStyle w:val="Listaconvietas2"/>
        <w:numPr>
          <w:ilvl w:val="0"/>
          <w:numId w:val="0"/>
        </w:numPr>
        <w:ind w:left="0" w:hanging="0"/>
        <w:jc w:val="both"/>
        <w:rPr>
          <w:del w:id="364" w:author="GABRIEL RAFART" w:date="2009-03-15T10:49:00Z"/>
        </w:rPr>
      </w:pPr>
      <w:del w:id="363" w:author="GABRIEL RAFART" w:date="2009-03-15T10:49:00Z">
        <w:r>
          <w:rPr/>
          <w:delText>Desde otros estudios politologicos el tema de la aceleración de los tiempos institucionales ya cuenta con cierta conceptualización. Ana María Mustapic) afirmaba en un artículo suyo titulado  “Inestabilidad sin colapso de la democracia” y del régimen presidencial” (Mustapic, 2005) que la salida de un presidente no necesariamente llevaría al fin de la democracia como sí había sucedido en décadas pasadas. Sin embargo, hay que señalr, que cuando lo que está en juego es la continuidad de gobiernos que se proponen política públicas de alcance progresista la democracia electoral puede seguir con vida, aunque se abra paso a esa variante de democracia reactiva. A ello puede llevar la práctica contrademocratica “destituyente” de los movilizados por los intereses corporativos agrarios.</w:delText>
        </w:r>
      </w:del>
    </w:p>
    <w:p>
      <w:pPr>
        <w:pStyle w:val="Listaconvietas2"/>
        <w:numPr>
          <w:ilvl w:val="0"/>
          <w:numId w:val="0"/>
        </w:numPr>
        <w:ind w:left="0" w:hanging="0"/>
        <w:jc w:val="both"/>
        <w:rPr>
          <w:del w:id="378" w:author="GABRIEL RAFART" w:date="2009-03-15T10:50:00Z"/>
        </w:rPr>
      </w:pPr>
      <w:r>
        <w:rPr/>
        <w:t xml:space="preserve">Finalmente debe </w:t>
      </w:r>
      <w:ins w:id="365" w:author="GABRIEL RAFART" w:date="2009-03-15T10:50:00Z">
        <w:r>
          <w:rPr/>
          <w:t>atenderse a cierta</w:t>
        </w:r>
      </w:ins>
      <w:del w:id="366" w:author="GABRIEL RAFART" w:date="2009-03-15T10:50:00Z">
        <w:r>
          <w:rPr/>
          <w:delText>considerarse una</w:delText>
        </w:r>
      </w:del>
      <w:r>
        <w:rPr/>
        <w:t xml:space="preserve"> perspectiva teórica acerca de la democracia</w:t>
      </w:r>
      <w:ins w:id="367" w:author="GABRIEL RAFART" w:date="2009-03-15T10:50:00Z">
        <w:r>
          <w:rPr/>
          <w:t xml:space="preserve"> tal cual es y no la que considera</w:t>
        </w:r>
      </w:ins>
      <w:ins w:id="368" w:author="GABRIEL RAFART" w:date="2009-03-15T11:19:00Z">
        <w:r>
          <w:rPr/>
          <w:t xml:space="preserve"> cada actor</w:t>
        </w:r>
      </w:ins>
      <w:ins w:id="369" w:author="GABRIEL RAFART" w:date="2009-03-15T10:50:00Z">
        <w:r>
          <w:rPr/>
          <w:t xml:space="preserve"> desde los deseos</w:t>
        </w:r>
      </w:ins>
      <w:r>
        <w:rPr/>
        <w:t xml:space="preserve">. </w:t>
      </w:r>
      <w:del w:id="370" w:author="GABRIEL RAFART" w:date="2009-03-15T11:18:00Z">
        <w:r>
          <w:rPr/>
          <w:delText xml:space="preserve">Hace unos años </w:delText>
        </w:r>
      </w:del>
      <w:r>
        <w:rPr/>
        <w:t>Guillermo O` Donnell (200</w:t>
      </w:r>
      <w:ins w:id="371" w:author="GABRIEL RAFART" w:date="2009-03-15T11:18:00Z">
        <w:r>
          <w:rPr/>
          <w:t>7</w:t>
        </w:r>
      </w:ins>
      <w:del w:id="372" w:author="GABRIEL RAFART" w:date="2009-03-15T11:18:00Z">
        <w:r>
          <w:rPr/>
          <w:delText>4</w:delText>
        </w:r>
      </w:del>
      <w:r>
        <w:rPr/>
        <w:t>) destaca</w:t>
      </w:r>
      <w:del w:id="373" w:author="GABRIEL RAFART" w:date="2009-03-15T11:18:00Z">
        <w:r>
          <w:rPr/>
          <w:delText>ba</w:delText>
        </w:r>
      </w:del>
      <w:r>
        <w:rPr/>
        <w:t xml:space="preserve"> cuatro atributos para pensar la democracia (</w:t>
      </w:r>
      <w:del w:id="374" w:author="GABRIEL RAFART" w:date="2009-03-15T10:50:00Z">
        <w:r>
          <w:rPr/>
          <w:delText xml:space="preserve">aunque </w:delText>
        </w:r>
      </w:del>
      <w:r>
        <w:rPr/>
        <w:t>desde su punto de vista pref</w:t>
      </w:r>
      <w:ins w:id="375" w:author="GABRIEL RAFART" w:date="2009-03-15T10:50:00Z">
        <w:r>
          <w:rPr/>
          <w:t>iere</w:t>
        </w:r>
      </w:ins>
      <w:del w:id="376" w:author="GABRIEL RAFART" w:date="2009-03-15T10:50:00Z">
        <w:r>
          <w:rPr/>
          <w:delText>ería</w:delText>
        </w:r>
      </w:del>
      <w:r>
        <w:rPr/>
        <w:t xml:space="preserve"> utilizar el término poliarquía)</w:t>
      </w:r>
      <w:ins w:id="377" w:author="GABRIEL RAFART" w:date="2009-03-15T10:50:00Z">
        <w:r>
          <w:rPr/>
          <w:t xml:space="preserve"> </w:t>
        </w:r>
      </w:ins>
    </w:p>
    <w:p>
      <w:pPr>
        <w:pStyle w:val="Listaconvietas2"/>
        <w:numPr>
          <w:ilvl w:val="0"/>
          <w:numId w:val="0"/>
        </w:numPr>
        <w:ind w:left="0" w:hanging="0"/>
        <w:jc w:val="both"/>
        <w:rPr/>
      </w:pPr>
      <w:r>
        <w:rPr/>
        <w:t xml:space="preserve">a) Quienes ocupan las posiciones más altas en el gobierno no deben sufrir la terminación de sus mandatos, antes de los plazos legalmente establecidos. b) Las autoridades electas no deben estar sujetas a restricciones severas o vetos ni ser excluidas de ciertos ámbitos de decisión política por actores no electos, especialmente las fuerzas armadas. c) Debe existir un territorio indisputado que defina claramente el </w:t>
      </w:r>
      <w:r>
        <w:rPr>
          <w:i/>
          <w:iCs/>
        </w:rPr>
        <w:t>demos votante.</w:t>
      </w:r>
      <w:r>
        <w:rPr/>
        <w:t xml:space="preserve"> d) Debe darse una dimensión intertemporal: la expectativa generalizada de que el proceso electoral y las libertades contextuales se mantendrán en un futuro indefinido</w:t>
      </w:r>
    </w:p>
    <w:p>
      <w:pPr>
        <w:pStyle w:val="Normal"/>
        <w:jc w:val="both"/>
        <w:rPr/>
      </w:pPr>
      <w:del w:id="379" w:author="GABRIEL RAFART" w:date="2009-03-15T10:52:00Z">
        <w:r>
          <w:rPr/>
          <w:delText>Debemos</w:delText>
        </w:r>
      </w:del>
      <w:ins w:id="380" w:author="GABRIEL RAFART" w:date="2009-03-15T10:52:00Z">
        <w:r>
          <w:rPr/>
          <w:t>D</w:t>
        </w:r>
      </w:ins>
      <w:del w:id="381" w:author="GABRIEL RAFART" w:date="2009-03-15T10:52:00Z">
        <w:r>
          <w:rPr/>
          <w:delText xml:space="preserve"> entonces</w:delText>
        </w:r>
      </w:del>
      <w:ins w:id="382" w:author="GABRIEL RAFART" w:date="2009-03-15T10:52:00Z">
        <w:r>
          <w:rPr/>
          <w:t>ebe</w:t>
        </w:r>
      </w:ins>
      <w:r>
        <w:rPr/>
        <w:t xml:space="preserve"> concluir</w:t>
      </w:r>
      <w:ins w:id="383" w:author="GABRIEL RAFART" w:date="2009-03-15T10:52:00Z">
        <w:r>
          <w:rPr/>
          <w:t>se</w:t>
        </w:r>
      </w:ins>
      <w:r>
        <w:rPr/>
        <w:t xml:space="preserve"> que la conducta de muchos de los actores involucrados</w:t>
      </w:r>
      <w:r>
        <w:rPr>
          <w:color w:val="FF0000"/>
        </w:rPr>
        <w:t>,</w:t>
      </w:r>
      <w:r>
        <w:rPr/>
        <w:t xml:space="preserve"> poco se ajusta a estos requerimientos. Las vías que hacen a la destitución de un gobierno </w:t>
      </w:r>
      <w:ins w:id="384" w:author="GABRIEL RAFART" w:date="2009-03-15T10:52:00Z">
        <w:r>
          <w:rPr/>
          <w:t>progresista</w:t>
        </w:r>
      </w:ins>
      <w:del w:id="385" w:author="GABRIEL RAFART" w:date="2009-03-15T10:52:00Z">
        <w:r>
          <w:rPr/>
          <w:delText>reformista</w:delText>
        </w:r>
      </w:del>
      <w:r>
        <w:rPr/>
        <w:t xml:space="preserve"> y su reemplazo por la incertidumbre de lo que resulte de la antipolítica ya no requiere de las fuerzas armadas, también puede darse por la movilización de estas mayorías reactivas.</w:t>
      </w:r>
    </w:p>
    <w:p>
      <w:pPr>
        <w:pStyle w:val="Normal"/>
        <w:jc w:val="both"/>
        <w:rPr/>
      </w:pPr>
      <w:r>
        <w:rPr/>
      </w:r>
    </w:p>
    <w:p>
      <w:pPr>
        <w:pStyle w:val="Normal"/>
        <w:jc w:val="both"/>
        <w:rPr/>
      </w:pPr>
      <w:r>
        <w:rPr/>
        <w:t>Bibliografía citada</w:t>
      </w:r>
    </w:p>
    <w:p>
      <w:pPr>
        <w:pStyle w:val="Normal"/>
        <w:jc w:val="both"/>
        <w:rPr>
          <w:moveTo w:id="391" w:author="GABRIEL RAFART" w:date="2009-03-15T11:19:00Z"/>
        </w:rPr>
      </w:pPr>
      <w:moveTo w:id="386" w:author="GABRIEL RAFART" w:date="2009-03-15T11:19:00Z">
        <w:r>
          <w:rPr/>
          <w:t>Mustapic, Ana María (2005)</w:t>
        </w:r>
      </w:moveTo>
      <w:moveTo w:id="387" w:author="GABRIEL RAFART" w:date="2009-03-15T11:19:00Z">
        <w:r>
          <w:rPr>
            <w:b/>
          </w:rPr>
          <w:t xml:space="preserve"> “</w:t>
        </w:r>
      </w:moveTo>
      <w:moveTo w:id="388" w:author="GABRIEL RAFART" w:date="2009-03-15T11:19:00Z">
        <w:r>
          <w:rPr/>
          <w:t xml:space="preserve">Inestabilidad sin colapso. La renuncia de los presidentes: Argentina en el año 2001” </w:t>
        </w:r>
      </w:moveTo>
      <w:moveTo w:id="389" w:author="GABRIEL RAFART" w:date="2009-03-15T11:19:00Z">
        <w:r>
          <w:rPr>
            <w:i/>
          </w:rPr>
          <w:t>Desarrolllo Económico n</w:t>
        </w:r>
      </w:moveTo>
      <w:moveTo w:id="390" w:author="GABRIEL RAFART" w:date="2009-03-15T11:19:00Z">
        <w:r>
          <w:rPr/>
          <w:t>º 178, Vol. 45. IDES. Buenos Aires.</w:t>
        </w:r>
      </w:moveTo>
    </w:p>
    <w:p>
      <w:pPr>
        <w:pStyle w:val="Normal"/>
        <w:jc w:val="both"/>
        <w:rPr>
          <w:moveTo w:id="396" w:author="GABRIEL RAFART" w:date="2009-03-15T11:19:00Z"/>
        </w:rPr>
      </w:pPr>
      <w:moveTo w:id="392" w:author="GABRIEL RAFART" w:date="2009-03-15T11:19:00Z">
        <w:r>
          <w:rPr/>
          <w:t>Mustapic, Ana María (2005)</w:t>
        </w:r>
      </w:moveTo>
      <w:moveTo w:id="393" w:author="GABRIEL RAFART" w:date="2009-03-15T11:19:00Z">
        <w:r>
          <w:rPr>
            <w:b/>
          </w:rPr>
          <w:t xml:space="preserve"> </w:t>
        </w:r>
      </w:moveTo>
      <w:moveTo w:id="394" w:author="GABRIEL RAFART" w:date="2009-03-15T11:19:00Z">
        <w:r>
          <w:rPr>
            <w:i/>
          </w:rPr>
          <w:t>Inestabilidad sin colapso. La renuncia de los presidentes: Argentina en el año 2001</w:t>
        </w:r>
      </w:moveTo>
      <w:moveTo w:id="395" w:author="GABRIEL RAFART" w:date="2009-03-15T11:19:00Z">
        <w:r>
          <w:rPr/>
          <w:t xml:space="preserve">. Desarrolllo Económico nº 178, Vol 45. IDES. Buenos Aires. </w:t>
        </w:r>
      </w:moveTo>
    </w:p>
    <w:p>
      <w:pPr>
        <w:pStyle w:val="Normal"/>
        <w:jc w:val="both"/>
        <w:rPr>
          <w:moveTo w:id="400" w:author="GABRIEL RAFART" w:date="2009-03-15T11:19:00Z"/>
        </w:rPr>
      </w:pPr>
      <w:moveTo w:id="397" w:author="GABRIEL RAFART" w:date="2009-03-15T11:19:00Z">
        <w:r>
          <w:rPr/>
          <w:t xml:space="preserve">Cheresky, Isidoro y Jean-Michel Blanquer (compiladores) (2004) </w:t>
        </w:r>
      </w:moveTo>
      <w:moveTo w:id="398" w:author="GABRIEL RAFART" w:date="2009-03-15T11:19:00Z">
        <w:r>
          <w:rPr>
            <w:i/>
          </w:rPr>
          <w:t>¿Qué cambió en la política Argentina?</w:t>
        </w:r>
      </w:moveTo>
      <w:moveTo w:id="399" w:author="GABRIEL RAFART" w:date="2009-03-15T11:19:00Z">
        <w:r>
          <w:rPr/>
          <w:t xml:space="preserve"> Homo Sapiens. Rosario</w:t>
        </w:r>
      </w:moveTo>
    </w:p>
    <w:p>
      <w:pPr>
        <w:pStyle w:val="Normal"/>
        <w:spacing w:before="6" w:after="6"/>
        <w:jc w:val="both"/>
        <w:rPr>
          <w:moveTo w:id="404" w:author="GABRIEL RAFART" w:date="2009-03-15T11:19:00Z"/>
        </w:rPr>
      </w:pPr>
      <w:moveTo w:id="401" w:author="GABRIEL RAFART" w:date="2009-03-15T11:19:00Z">
        <w:r>
          <w:rPr/>
          <w:t xml:space="preserve">Torres, Juan Carlos (2003): </w:t>
        </w:r>
      </w:moveTo>
      <w:moveTo w:id="402" w:author="GABRIEL RAFART" w:date="2009-03-15T11:19:00Z">
        <w:r>
          <w:rPr>
            <w:i/>
          </w:rPr>
          <w:t>Los huérfanos de la política de partidos. Sobre los alcances y la naturaleza de la crisis de representación partidaria</w:t>
        </w:r>
      </w:moveTo>
      <w:moveTo w:id="403" w:author="GABRIEL RAFART" w:date="2009-03-15T11:19:00Z">
        <w:r>
          <w:rPr/>
          <w:t xml:space="preserve"> en Desarrollo Económico n° 168, Vol. 42. IDES.Buenos Aires, </w:t>
        </w:r>
      </w:moveTo>
    </w:p>
    <w:p>
      <w:pPr>
        <w:pStyle w:val="Normal"/>
        <w:jc w:val="both"/>
        <w:rPr>
          <w:ins w:id="409" w:author="GABRIEL RAFART" w:date="2009-03-15T11:19:00Z"/>
        </w:rPr>
      </w:pPr>
      <w:ins w:id="405" w:author="GABRIEL RAFART" w:date="2009-03-15T11:19:00Z">
        <w:r>
          <w:rPr/>
          <w:t>Carretón, Manuel (2001) “Política, partidos y sociedades en la época contemporánea” en</w:t>
        </w:r>
      </w:ins>
      <w:ins w:id="406" w:author="GABRIEL RAFART" w:date="2009-03-15T11:19:00Z">
        <w:r>
          <w:rPr>
            <w:sz w:val="24"/>
          </w:rPr>
          <w:t xml:space="preserve"> Cheresky, Isidoro e Inés Pousadela (compiladores) </w:t>
        </w:r>
      </w:ins>
      <w:ins w:id="407" w:author="GABRIEL RAFART" w:date="2009-03-15T11:19:00Z">
        <w:r>
          <w:rPr>
            <w:i/>
            <w:sz w:val="24"/>
          </w:rPr>
          <w:t>“Política e instituciones en las nuevas democracias latinoamericanas”</w:t>
        </w:r>
      </w:ins>
      <w:ins w:id="408" w:author="GABRIEL RAFART" w:date="2009-03-15T11:19:00Z">
        <w:r>
          <w:rPr/>
          <w:t xml:space="preserve"> Paidos, Buenos Aires. </w:t>
        </w:r>
      </w:ins>
    </w:p>
    <w:p>
      <w:pPr>
        <w:pStyle w:val="Normal"/>
        <w:spacing w:before="6" w:after="6"/>
        <w:jc w:val="both"/>
        <w:rPr>
          <w:lang w:val="es-MX"/>
          <w:ins w:id="413" w:author="GABRIEL RAFART" w:date="2009-03-15T11:19:00Z"/>
        </w:rPr>
      </w:pPr>
      <w:ins w:id="410" w:author="GABRIEL RAFART" w:date="2009-03-15T11:19:00Z">
        <w:r>
          <w:rPr>
            <w:lang w:val="es-MX"/>
          </w:rPr>
          <w:t xml:space="preserve">Cheresky, Isidoro (2006) </w:t>
        </w:r>
      </w:ins>
      <w:ins w:id="411" w:author="GABRIEL RAFART" w:date="2009-03-15T11:19:00Z">
        <w:r>
          <w:rPr>
            <w:i/>
            <w:lang w:val="es-MX"/>
          </w:rPr>
          <w:t>La política después de los partidos.</w:t>
        </w:r>
      </w:ins>
      <w:ins w:id="412" w:author="GABRIEL RAFART" w:date="2009-03-15T11:19:00Z">
        <w:r>
          <w:rPr>
            <w:lang w:val="es-MX"/>
          </w:rPr>
          <w:t xml:space="preserve"> Prometeo libros. Buenos Aires</w:t>
        </w:r>
      </w:ins>
    </w:p>
    <w:p>
      <w:pPr>
        <w:pStyle w:val="Normal"/>
        <w:jc w:val="both"/>
        <w:rPr>
          <w:ins w:id="419" w:author="GABRIEL RAFART" w:date="2009-03-15T11:19:00Z"/>
        </w:rPr>
      </w:pPr>
      <w:ins w:id="414" w:author="GABRIEL RAFART" w:date="2009-03-15T11:19:00Z">
        <w:r>
          <w:rPr/>
          <w:t>De Riz,</w:t>
        </w:r>
      </w:ins>
      <w:ins w:id="415" w:author="GABRIEL RAFART" w:date="2009-03-15T11:19:00Z">
        <w:r>
          <w:rPr>
            <w:b/>
            <w:i/>
          </w:rPr>
          <w:t xml:space="preserve"> </w:t>
        </w:r>
      </w:ins>
      <w:ins w:id="416" w:author="GABRIEL RAFART" w:date="2009-03-15T11:19:00Z">
        <w:r>
          <w:rPr/>
          <w:t xml:space="preserve">Liliana (2007) </w:t>
        </w:r>
      </w:ins>
      <w:ins w:id="417" w:author="GABRIEL RAFART" w:date="2009-03-15T11:19:00Z">
        <w:r>
          <w:rPr>
            <w:i/>
          </w:rPr>
          <w:t>Presidencialismo matrimonial en Argentina.</w:t>
        </w:r>
      </w:ins>
      <w:ins w:id="418" w:author="GABRIEL RAFART" w:date="2009-03-15T11:19:00Z">
        <w:r>
          <w:rPr/>
          <w:t xml:space="preserve"> Informe Uruguay Nº 269, Año 5.</w:t>
        </w:r>
      </w:ins>
    </w:p>
    <w:p>
      <w:pPr>
        <w:pStyle w:val="Normal"/>
        <w:jc w:val="both"/>
        <w:rPr>
          <w:ins w:id="423" w:author="GABRIEL RAFART" w:date="2009-03-15T11:19:00Z"/>
        </w:rPr>
      </w:pPr>
      <w:ins w:id="420" w:author="GABRIEL RAFART" w:date="2009-03-15T11:19:00Z">
        <w:r>
          <w:rPr/>
          <w:t xml:space="preserve">Fraga, Rosendo (2008): </w:t>
        </w:r>
      </w:ins>
      <w:ins w:id="421" w:author="GABRIEL RAFART" w:date="2009-03-15T11:19:00Z">
        <w:r>
          <w:rPr>
            <w:i/>
          </w:rPr>
          <w:t>Un conflicto en la era de la hiperconectividad</w:t>
        </w:r>
      </w:ins>
      <w:ins w:id="422" w:author="GABRIEL RAFART" w:date="2009-03-15T11:19:00Z">
        <w:r>
          <w:rPr/>
          <w:t>. Diario Critica, Buenos Aires, 12 de julio.</w:t>
        </w:r>
      </w:ins>
    </w:p>
    <w:p>
      <w:pPr>
        <w:pStyle w:val="Normal"/>
        <w:jc w:val="both"/>
        <w:rPr>
          <w:ins w:id="427" w:author="GABRIEL RAFART" w:date="2009-03-15T11:19:00Z"/>
        </w:rPr>
      </w:pPr>
      <w:ins w:id="424" w:author="GABRIEL RAFART" w:date="2009-03-15T11:19:00Z">
        <w:r>
          <w:rPr>
            <w:color w:val="000000"/>
          </w:rPr>
          <w:t xml:space="preserve">Mocca, Edgardo (2005): </w:t>
        </w:r>
      </w:ins>
      <w:ins w:id="425" w:author="GABRIEL RAFART" w:date="2009-03-15T11:19:00Z">
        <w:r>
          <w:rPr>
            <w:i/>
            <w:color w:val="000000"/>
          </w:rPr>
          <w:t>La antipolítica argentina</w:t>
        </w:r>
      </w:ins>
      <w:ins w:id="426" w:author="GABRIEL RAFART" w:date="2009-03-15T11:19:00Z">
        <w:r>
          <w:rPr>
            <w:color w:val="000000"/>
          </w:rPr>
          <w:t xml:space="preserve"> En Revista Debate nº 105, Buenos Aires</w:t>
        </w:r>
      </w:ins>
    </w:p>
    <w:p>
      <w:pPr>
        <w:pStyle w:val="Normal"/>
        <w:jc w:val="both"/>
        <w:rPr>
          <w:ins w:id="434" w:author="GABRIEL RAFART" w:date="2009-03-15T11:19:00Z"/>
        </w:rPr>
      </w:pPr>
      <w:ins w:id="428" w:author="GABRIEL RAFART" w:date="2009-03-15T11:19:00Z">
        <w:r>
          <w:rPr/>
          <w:t>Mocca, Edgardo (2008)</w:t>
        </w:r>
      </w:ins>
      <w:ins w:id="429" w:author="GABRIEL RAFART" w:date="2009-03-15T11:19:00Z">
        <w:r>
          <w:rPr>
            <w:b/>
          </w:rPr>
          <w:t xml:space="preserve"> </w:t>
        </w:r>
      </w:ins>
      <w:ins w:id="430" w:author="GABRIEL RAFART" w:date="2009-03-15T11:19:00Z">
        <w:r>
          <w:rPr>
            <w:i/>
          </w:rPr>
          <w:t>La democracia ´autoconvocada</w:t>
        </w:r>
      </w:ins>
      <w:ins w:id="431" w:author="GABRIEL RAFART" w:date="2009-03-15T11:19:00Z">
        <w:r>
          <w:rPr/>
          <w:t>´</w:t>
        </w:r>
      </w:ins>
      <w:ins w:id="432" w:author="GABRIEL RAFART" w:date="2009-03-15T11:19:00Z">
        <w:r>
          <w:rPr>
            <w:b/>
          </w:rPr>
          <w:t xml:space="preserve">. </w:t>
        </w:r>
      </w:ins>
      <w:ins w:id="433" w:author="GABRIEL RAFART" w:date="2009-03-15T11:19:00Z">
        <w:r>
          <w:rPr/>
          <w:t>Revista Debate nº 274. Buenos Aires.  14 de junio</w:t>
        </w:r>
      </w:ins>
    </w:p>
    <w:p>
      <w:pPr>
        <w:pStyle w:val="Normal"/>
        <w:jc w:val="both"/>
        <w:rPr>
          <w:ins w:id="438" w:author="GABRIEL RAFART" w:date="2009-03-15T11:19:00Z"/>
        </w:rPr>
      </w:pPr>
      <w:ins w:id="435" w:author="GABRIEL RAFART" w:date="2009-03-15T11:19:00Z">
        <w:r>
          <w:rPr/>
          <w:t xml:space="preserve">Natanson, José (2008) </w:t>
        </w:r>
      </w:ins>
      <w:ins w:id="436" w:author="GABRIEL RAFART" w:date="2009-03-15T11:19:00Z">
        <w:r>
          <w:rPr>
            <w:i/>
          </w:rPr>
          <w:t>La nueva izquierda</w:t>
        </w:r>
      </w:ins>
      <w:ins w:id="437" w:author="GABRIEL RAFART" w:date="2009-03-15T11:19:00Z">
        <w:r>
          <w:rPr/>
          <w:t>. Sudamericana-Debate, Buenos Aires.</w:t>
        </w:r>
      </w:ins>
    </w:p>
    <w:p>
      <w:pPr>
        <w:pStyle w:val="Normal"/>
        <w:jc w:val="both"/>
        <w:rPr>
          <w:u w:val="single"/>
          <w:ins w:id="442" w:author="GABRIEL RAFART" w:date="2009-03-15T11:19:00Z"/>
        </w:rPr>
      </w:pPr>
      <w:ins w:id="439" w:author="GABRIEL RAFART" w:date="2009-03-15T11:19:00Z">
        <w:r>
          <w:rPr/>
          <w:t xml:space="preserve">O Donnell, Guillermo (200/) </w:t>
        </w:r>
      </w:ins>
      <w:ins w:id="440" w:author="GABRIEL RAFART" w:date="2009-03-15T11:19:00Z">
        <w:r>
          <w:rPr>
            <w:i/>
          </w:rPr>
          <w:t>Disonancias</w:t>
        </w:r>
      </w:ins>
      <w:ins w:id="441" w:author="GABRIEL RAFART" w:date="2009-03-15T11:19:00Z">
        <w:r>
          <w:rPr/>
          <w:t>. Prometeo, Buenos Aires.</w:t>
        </w:r>
      </w:ins>
    </w:p>
    <w:p>
      <w:pPr>
        <w:pStyle w:val="Normal"/>
        <w:jc w:val="both"/>
        <w:rPr>
          <w:ins w:id="446" w:author="GABRIEL RAFART" w:date="2009-03-15T11:19:00Z"/>
        </w:rPr>
      </w:pPr>
      <w:ins w:id="443" w:author="GABRIEL RAFART" w:date="2009-03-15T11:19:00Z">
        <w:r>
          <w:rPr/>
          <w:t xml:space="preserve">Rosnanvallon, Pierre (2007) </w:t>
        </w:r>
      </w:ins>
      <w:ins w:id="444" w:author="GABRIEL RAFART" w:date="2009-03-15T11:19:00Z">
        <w:r>
          <w:rPr>
            <w:i/>
          </w:rPr>
          <w:t>La contrademocracia. La política en la era de la desconfianza</w:t>
        </w:r>
      </w:ins>
      <w:ins w:id="445" w:author="GABRIEL RAFART" w:date="2009-03-15T11:19:00Z">
        <w:r>
          <w:rPr/>
          <w:t xml:space="preserve">. Manantial, Buenos Aires. </w:t>
        </w:r>
      </w:ins>
    </w:p>
    <w:p>
      <w:pPr>
        <w:pStyle w:val="Normal"/>
        <w:spacing w:before="6" w:after="6"/>
        <w:jc w:val="both"/>
        <w:rPr>
          <w:lang w:val="es-MX"/>
          <w:ins w:id="450" w:author="GABRIEL RAFART" w:date="2009-03-15T11:19:00Z"/>
        </w:rPr>
      </w:pPr>
      <w:ins w:id="447" w:author="GABRIEL RAFART" w:date="2009-03-15T11:19:00Z">
        <w:r>
          <w:rPr>
            <w:lang w:val="es-MX"/>
          </w:rPr>
          <w:t xml:space="preserve">Sorj, Bernardo (2005) </w:t>
        </w:r>
      </w:ins>
      <w:ins w:id="448" w:author="GABRIEL RAFART" w:date="2009-03-15T11:19:00Z">
        <w:r>
          <w:rPr>
            <w:i/>
            <w:lang w:val="es-MX"/>
          </w:rPr>
          <w:t>La democracia inesperada</w:t>
        </w:r>
      </w:ins>
      <w:ins w:id="449" w:author="GABRIEL RAFART" w:date="2009-03-15T11:19:00Z">
        <w:r>
          <w:rPr>
            <w:lang w:val="es-MX"/>
          </w:rPr>
          <w:t>. Prometeo, Buenos Aires</w:t>
        </w:r>
      </w:ins>
    </w:p>
    <w:p>
      <w:pPr>
        <w:pStyle w:val="Normal"/>
        <w:jc w:val="both"/>
        <w:rPr>
          <w:ins w:id="455" w:author="GABRIEL RAFART" w:date="2009-03-15T11:19:00Z"/>
        </w:rPr>
      </w:pPr>
      <w:ins w:id="451" w:author="GABRIEL RAFART" w:date="2009-03-15T11:19:00Z">
        <w:r>
          <w:rPr/>
          <w:t>Tonelli, Luis (2008).</w:t>
        </w:r>
      </w:ins>
      <w:ins w:id="452" w:author="GABRIEL RAFART" w:date="2009-03-15T11:19:00Z">
        <w:r>
          <w:rPr>
            <w:b/>
            <w:i/>
          </w:rPr>
          <w:t xml:space="preserve"> </w:t>
        </w:r>
      </w:ins>
      <w:ins w:id="453" w:author="GABRIEL RAFART" w:date="2009-03-15T11:19:00Z">
        <w:r>
          <w:rPr>
            <w:i/>
          </w:rPr>
          <w:t>Agropopulismo un nuevo movimiento antiestatista, profundamente individualista y anárquico</w:t>
        </w:r>
      </w:ins>
      <w:ins w:id="454" w:author="GABRIEL RAFART" w:date="2009-03-15T11:19:00Z">
        <w:r>
          <w:rPr/>
          <w:t xml:space="preserve">. Revista Debate nº 275, Buenos Aires, 21 de junio. de </w:t>
        </w:r>
      </w:ins>
    </w:p>
    <w:p>
      <w:pPr>
        <w:pStyle w:val="Normal"/>
        <w:jc w:val="both"/>
        <w:rPr>
          <w:del w:id="462" w:author="GABRIEL RAFART" w:date="2009-03-15T11:19:00Z"/>
        </w:rPr>
      </w:pPr>
      <w:del w:id="456" w:author="GABRIEL RAFART" w:date="2009-03-15T11:19:00Z">
        <w:r>
          <w:rPr/>
          <w:delText>Tonelli, Luis (2008).</w:delText>
        </w:r>
      </w:del>
      <w:del w:id="457" w:author="GABRIEL RAFART" w:date="2009-03-15T11:19:00Z">
        <w:r>
          <w:rPr>
            <w:b/>
            <w:i/>
          </w:rPr>
          <w:delText xml:space="preserve"> </w:delText>
        </w:r>
      </w:del>
      <w:del w:id="458" w:author="GABRIEL RAFART" w:date="2009-03-15T11:19:00Z">
        <w:r>
          <w:rPr>
            <w:i/>
          </w:rPr>
          <w:delText>Agropopulismo un nuevo movimiento antiestatista, profundamente individualista y anárquico</w:delText>
        </w:r>
      </w:del>
      <w:del w:id="459" w:author="GABRIEL RAFART" w:date="2009-03-15T11:19:00Z">
        <w:r>
          <w:rPr/>
          <w:delText>. Revista Debate nº 275, Buenos Aires, 21 de junio</w:delText>
        </w:r>
      </w:del>
      <w:del w:id="460" w:author="GABRIEL RAFART" w:date="2009-03-15T10:54:00Z">
        <w:r>
          <w:rPr/>
          <w:delText xml:space="preserve"> de</w:delText>
        </w:r>
      </w:del>
      <w:del w:id="461" w:author="GABRIEL RAFART" w:date="2009-03-15T11:19:00Z">
        <w:r>
          <w:rPr/>
          <w:delText xml:space="preserve"> </w:delText>
        </w:r>
      </w:del>
    </w:p>
    <w:p>
      <w:pPr>
        <w:pStyle w:val="Normal"/>
        <w:jc w:val="both"/>
        <w:rPr>
          <w:del w:id="466" w:author="GABRIEL RAFART" w:date="2009-03-15T11:19:00Z"/>
        </w:rPr>
      </w:pPr>
      <w:del w:id="463" w:author="GABRIEL RAFART" w:date="2009-03-15T11:19:00Z">
        <w:r>
          <w:rPr/>
          <w:delText xml:space="preserve">Fraga, Rosendo (2008): </w:delText>
        </w:r>
      </w:del>
      <w:del w:id="464" w:author="GABRIEL RAFART" w:date="2009-03-15T11:19:00Z">
        <w:r>
          <w:rPr>
            <w:i/>
          </w:rPr>
          <w:delText>Un conflicto en la era de la hiperconectividad</w:delText>
        </w:r>
      </w:del>
      <w:del w:id="465" w:author="GABRIEL RAFART" w:date="2009-03-15T11:19:00Z">
        <w:r>
          <w:rPr/>
          <w:delText>. Diario Critica, Buenos Aires, 12 de julio.</w:delText>
        </w:r>
      </w:del>
    </w:p>
    <w:p>
      <w:pPr>
        <w:pStyle w:val="Normal"/>
        <w:jc w:val="both"/>
        <w:rPr>
          <w:del w:id="470" w:author="GABRIEL RAFART" w:date="2009-03-15T11:19:00Z"/>
        </w:rPr>
      </w:pPr>
      <w:del w:id="467" w:author="GABRIEL RAFART" w:date="2009-03-15T11:19:00Z">
        <w:r>
          <w:rPr>
            <w:color w:val="000000"/>
          </w:rPr>
          <w:delText xml:space="preserve">Mocca, Edgardo (2005): </w:delText>
        </w:r>
      </w:del>
      <w:del w:id="468" w:author="GABRIEL RAFART" w:date="2009-03-15T11:19:00Z">
        <w:r>
          <w:rPr>
            <w:i/>
            <w:color w:val="000000"/>
          </w:rPr>
          <w:delText>La antipolítica argentina</w:delText>
        </w:r>
      </w:del>
      <w:del w:id="469" w:author="GABRIEL RAFART" w:date="2009-03-15T11:19:00Z">
        <w:r>
          <w:rPr>
            <w:color w:val="000000"/>
          </w:rPr>
          <w:delText xml:space="preserve"> En Revista Debate nº 105, Buenos Aires</w:delText>
        </w:r>
      </w:del>
    </w:p>
    <w:p>
      <w:pPr>
        <w:pStyle w:val="Normal"/>
        <w:jc w:val="both"/>
        <w:rPr>
          <w:del w:id="477" w:author="GABRIEL RAFART" w:date="2009-03-15T11:19:00Z"/>
        </w:rPr>
      </w:pPr>
      <w:del w:id="471" w:author="GABRIEL RAFART" w:date="2009-03-15T11:19:00Z">
        <w:r>
          <w:rPr/>
          <w:delText>Mocca, Edgardo (2008)</w:delText>
        </w:r>
      </w:del>
      <w:del w:id="472" w:author="GABRIEL RAFART" w:date="2009-03-15T11:19:00Z">
        <w:r>
          <w:rPr>
            <w:b/>
          </w:rPr>
          <w:delText xml:space="preserve"> </w:delText>
        </w:r>
      </w:del>
      <w:del w:id="473" w:author="GABRIEL RAFART" w:date="2009-03-15T11:19:00Z">
        <w:r>
          <w:rPr>
            <w:i/>
          </w:rPr>
          <w:delText>La democracia ´autoconvocada</w:delText>
        </w:r>
      </w:del>
      <w:del w:id="474" w:author="GABRIEL RAFART" w:date="2009-03-15T11:19:00Z">
        <w:r>
          <w:rPr/>
          <w:delText>´</w:delText>
        </w:r>
      </w:del>
      <w:del w:id="475" w:author="GABRIEL RAFART" w:date="2009-03-15T11:19:00Z">
        <w:r>
          <w:rPr>
            <w:b/>
          </w:rPr>
          <w:delText xml:space="preserve">. </w:delText>
        </w:r>
      </w:del>
      <w:del w:id="476" w:author="GABRIEL RAFART" w:date="2009-03-15T11:19:00Z">
        <w:r>
          <w:rPr/>
          <w:delText>Revista Debate nº 274. Buenos Aires.  14 de junio</w:delText>
        </w:r>
      </w:del>
    </w:p>
    <w:p>
      <w:pPr>
        <w:pStyle w:val="Normal"/>
        <w:jc w:val="both"/>
        <w:rPr>
          <w:del w:id="483" w:author="GABRIEL RAFART" w:date="2009-03-15T11:19:00Z"/>
        </w:rPr>
      </w:pPr>
      <w:del w:id="478" w:author="GABRIEL RAFART" w:date="2009-03-15T11:19:00Z">
        <w:r>
          <w:rPr/>
          <w:delText>De Riz,</w:delText>
        </w:r>
      </w:del>
      <w:del w:id="479" w:author="GABRIEL RAFART" w:date="2009-03-15T11:19:00Z">
        <w:r>
          <w:rPr>
            <w:b/>
            <w:i/>
          </w:rPr>
          <w:delText xml:space="preserve"> </w:delText>
        </w:r>
      </w:del>
      <w:del w:id="480" w:author="GABRIEL RAFART" w:date="2009-03-15T11:19:00Z">
        <w:r>
          <w:rPr/>
          <w:delText xml:space="preserve">Liliana (2007) </w:delText>
        </w:r>
      </w:del>
      <w:del w:id="481" w:author="GABRIEL RAFART" w:date="2009-03-15T11:19:00Z">
        <w:r>
          <w:rPr>
            <w:i/>
          </w:rPr>
          <w:delText>Presidencialismo matrimonial en Argentina.</w:delText>
        </w:r>
      </w:del>
      <w:del w:id="482" w:author="GABRIEL RAFART" w:date="2009-03-15T11:19:00Z">
        <w:r>
          <w:rPr/>
          <w:delText xml:space="preserve"> Informe Uruguay Nº 269, Año 5.</w:delText>
        </w:r>
      </w:del>
    </w:p>
    <w:p>
      <w:pPr>
        <w:pStyle w:val="Normal"/>
        <w:jc w:val="both"/>
        <w:rPr>
          <w:del w:id="489" w:author="GABRIEL RAFART" w:date="2009-03-15T11:19:00Z"/>
        </w:rPr>
      </w:pPr>
      <w:del w:id="484" w:author="GABRIEL RAFART" w:date="2009-03-15T11:19:00Z">
        <w:r>
          <w:rPr/>
          <w:delText>Ros</w:delText>
        </w:r>
      </w:del>
      <w:del w:id="485" w:author="GABRIEL RAFART" w:date="2009-03-15T11:05:00Z">
        <w:r>
          <w:rPr/>
          <w:delText>n</w:delText>
        </w:r>
      </w:del>
      <w:del w:id="486" w:author="GABRIEL RAFART" w:date="2009-03-15T11:19:00Z">
        <w:r>
          <w:rPr/>
          <w:delText xml:space="preserve">avallon, Pierre (2007) </w:delText>
        </w:r>
      </w:del>
      <w:del w:id="487" w:author="GABRIEL RAFART" w:date="2009-03-15T11:19:00Z">
        <w:r>
          <w:rPr>
            <w:i/>
          </w:rPr>
          <w:delText>La contrademocracia. La política en la era de la desconfianza</w:delText>
        </w:r>
      </w:del>
      <w:del w:id="488" w:author="GABRIEL RAFART" w:date="2009-03-15T11:19:00Z">
        <w:r>
          <w:rPr/>
          <w:delText xml:space="preserve">. Manantial, Buenos Aires. </w:delText>
        </w:r>
      </w:del>
    </w:p>
    <w:p>
      <w:pPr>
        <w:pStyle w:val="Normal"/>
        <w:jc w:val="both"/>
        <w:rPr>
          <w:moveFrom w:id="495" w:author="GABRIEL RAFART" w:date="2009-03-15T10:54:00Z"/>
        </w:rPr>
      </w:pPr>
      <w:moveFrom w:id="490" w:author="GABRIEL RAFART" w:date="2009-03-15T10:54:00Z">
        <w:r>
          <w:rPr/>
          <w:t>Mustapic, Ana María (2005)</w:t>
        </w:r>
      </w:moveFrom>
      <w:moveFrom w:id="491" w:author="GABRIEL RAFART" w:date="2009-03-15T10:54:00Z">
        <w:r>
          <w:rPr>
            <w:b/>
          </w:rPr>
          <w:t xml:space="preserve"> “</w:t>
        </w:r>
      </w:moveFrom>
      <w:moveFrom w:id="492" w:author="GABRIEL RAFART" w:date="2009-03-15T10:54:00Z">
        <w:r>
          <w:rPr/>
          <w:t xml:space="preserve">Inestabilidad sin colapso. La renuncia de los presidentes: Argentina en el año 2001” </w:t>
        </w:r>
      </w:moveFrom>
      <w:moveFrom w:id="493" w:author="GABRIEL RAFART" w:date="2009-03-15T10:54:00Z">
        <w:r>
          <w:rPr>
            <w:i/>
          </w:rPr>
          <w:t>Desarrolllo Económico n</w:t>
        </w:r>
      </w:moveFrom>
      <w:moveFrom w:id="494" w:author="GABRIEL RAFART" w:date="2009-03-15T10:54:00Z">
        <w:r>
          <w:rPr/>
          <w:t>º 178, Vol. 45. IDES. Buenos Aires.</w:t>
        </w:r>
      </w:moveFrom>
    </w:p>
    <w:p>
      <w:pPr>
        <w:pStyle w:val="Normal"/>
        <w:jc w:val="both"/>
        <w:rPr>
          <w:moveFrom w:id="500" w:author="GABRIEL RAFART" w:date="2009-03-15T10:54:00Z"/>
        </w:rPr>
      </w:pPr>
      <w:moveFrom w:id="496" w:author="GABRIEL RAFART" w:date="2009-03-15T10:54:00Z">
        <w:r>
          <w:rPr/>
          <w:t>Mustapic, Ana María (2005)</w:t>
        </w:r>
      </w:moveFrom>
      <w:moveFrom w:id="497" w:author="GABRIEL RAFART" w:date="2009-03-15T10:54:00Z">
        <w:r>
          <w:rPr>
            <w:b/>
          </w:rPr>
          <w:t xml:space="preserve"> </w:t>
        </w:r>
      </w:moveFrom>
      <w:moveFrom w:id="498" w:author="GABRIEL RAFART" w:date="2009-03-15T10:54:00Z">
        <w:r>
          <w:rPr>
            <w:i/>
          </w:rPr>
          <w:t>Inestabilidad sin colapso. La renuncia de los presidentes: Argentina en el año 2001</w:t>
        </w:r>
      </w:moveFrom>
      <w:moveFrom w:id="499" w:author="GABRIEL RAFART" w:date="2009-03-15T10:54:00Z">
        <w:r>
          <w:rPr/>
          <w:t xml:space="preserve">. Desarrolllo Económico nº 178, Vol 45. IDES. Buenos Aires. </w:t>
        </w:r>
      </w:moveFrom>
    </w:p>
    <w:p>
      <w:pPr>
        <w:pStyle w:val="Normal"/>
        <w:jc w:val="both"/>
        <w:rPr>
          <w:moveFrom w:id="504" w:author="GABRIEL RAFART" w:date="2009-03-15T10:54:00Z"/>
        </w:rPr>
      </w:pPr>
      <w:moveFrom w:id="501" w:author="GABRIEL RAFART" w:date="2009-03-15T10:54:00Z">
        <w:r>
          <w:rPr/>
          <w:t xml:space="preserve">Cheresky, Isidoro y Jean-Michel Blanquer (compiladores) (2004) </w:t>
        </w:r>
      </w:moveFrom>
      <w:moveFrom w:id="502" w:author="GABRIEL RAFART" w:date="2009-03-15T10:54:00Z">
        <w:r>
          <w:rPr>
            <w:i/>
          </w:rPr>
          <w:t>¿Qué cambió en la política Argentina?</w:t>
        </w:r>
      </w:moveFrom>
      <w:moveFrom w:id="503" w:author="GABRIEL RAFART" w:date="2009-03-15T10:54:00Z">
        <w:r>
          <w:rPr/>
          <w:t xml:space="preserve"> Homo Sapiens. Rosario</w:t>
        </w:r>
      </w:moveFrom>
    </w:p>
    <w:p>
      <w:pPr>
        <w:pStyle w:val="Normal"/>
        <w:spacing w:before="6" w:after="6"/>
        <w:jc w:val="both"/>
        <w:rPr>
          <w:moveFrom w:id="508" w:author="GABRIEL RAFART" w:date="2009-03-15T10:54:00Z"/>
        </w:rPr>
      </w:pPr>
      <w:moveFrom w:id="505" w:author="GABRIEL RAFART" w:date="2009-03-15T10:54:00Z">
        <w:r>
          <w:rPr/>
          <w:t xml:space="preserve">Torres, Juan Carlos (2003): </w:t>
        </w:r>
      </w:moveFrom>
      <w:moveFrom w:id="506" w:author="GABRIEL RAFART" w:date="2009-03-15T10:54:00Z">
        <w:r>
          <w:rPr>
            <w:i/>
          </w:rPr>
          <w:t>Los huérfanos de la política de partidos. Sobre los alcances y la naturaleza de la crisis de representación partidaria</w:t>
        </w:r>
      </w:moveFrom>
      <w:moveFrom w:id="507" w:author="GABRIEL RAFART" w:date="2009-03-15T10:54:00Z">
        <w:r>
          <w:rPr/>
          <w:t xml:space="preserve"> en Desarrollo Económico n° 168, Vol. 42. IDES.Buenos Aires, </w:t>
        </w:r>
      </w:moveFrom>
    </w:p>
    <w:p>
      <w:pPr>
        <w:pStyle w:val="Normal"/>
        <w:spacing w:before="6" w:after="6"/>
        <w:jc w:val="both"/>
        <w:rPr>
          <w:lang w:val="es-MX"/>
          <w:del w:id="512" w:author="GABRIEL RAFART" w:date="2009-03-15T11:19:00Z"/>
        </w:rPr>
      </w:pPr>
      <w:del w:id="509" w:author="GABRIEL RAFART" w:date="2009-03-15T11:19:00Z">
        <w:r>
          <w:rPr>
            <w:lang w:val="es-MX"/>
          </w:rPr>
          <w:delText xml:space="preserve">Cheresky, Isidoro (2006) </w:delText>
        </w:r>
      </w:del>
      <w:del w:id="510" w:author="GABRIEL RAFART" w:date="2009-03-15T11:19:00Z">
        <w:r>
          <w:rPr>
            <w:i/>
            <w:lang w:val="es-MX"/>
          </w:rPr>
          <w:delText>La política después de los partidos.</w:delText>
        </w:r>
      </w:del>
      <w:del w:id="511" w:author="GABRIEL RAFART" w:date="2009-03-15T11:19:00Z">
        <w:r>
          <w:rPr>
            <w:lang w:val="es-MX"/>
          </w:rPr>
          <w:delText xml:space="preserve"> Prometeo libros. Buenos Aires</w:delText>
        </w:r>
      </w:del>
    </w:p>
    <w:p>
      <w:pPr>
        <w:pStyle w:val="Normal"/>
        <w:spacing w:before="6" w:after="6"/>
        <w:jc w:val="both"/>
        <w:rPr>
          <w:lang w:val="es-MX"/>
          <w:del w:id="516" w:author="GABRIEL RAFART" w:date="2009-03-15T11:19:00Z"/>
        </w:rPr>
      </w:pPr>
      <w:del w:id="513" w:author="GABRIEL RAFART" w:date="2009-03-15T11:19:00Z">
        <w:r>
          <w:rPr>
            <w:lang w:val="es-MX"/>
          </w:rPr>
          <w:delText xml:space="preserve">Sorj, Bernardo (2005) </w:delText>
        </w:r>
      </w:del>
      <w:del w:id="514" w:author="GABRIEL RAFART" w:date="2009-03-15T11:19:00Z">
        <w:r>
          <w:rPr>
            <w:i/>
            <w:lang w:val="es-MX"/>
          </w:rPr>
          <w:delText>La democracia inesperada</w:delText>
        </w:r>
      </w:del>
      <w:del w:id="515" w:author="GABRIEL RAFART" w:date="2009-03-15T11:19:00Z">
        <w:r>
          <w:rPr>
            <w:lang w:val="es-MX"/>
          </w:rPr>
          <w:delText>. Prometeo, Buenos Aires</w:delText>
        </w:r>
      </w:del>
    </w:p>
    <w:p>
      <w:pPr>
        <w:pStyle w:val="Normal"/>
        <w:jc w:val="left"/>
        <w:rPr/>
      </w:pPr>
      <w:del w:id="517" w:author="GABRIEL RAFART" w:date="2009-03-15T11:19:00Z">
        <w:r>
          <w:rPr/>
          <w:delText xml:space="preserve">Natanson, José (2008) </w:delText>
        </w:r>
      </w:del>
      <w:del w:id="518" w:author="GABRIEL RAFART" w:date="2009-03-15T11:19:00Z">
        <w:r>
          <w:rPr>
            <w:i/>
          </w:rPr>
          <w:delText>La nueva izquierda</w:delText>
        </w:r>
      </w:del>
      <w:del w:id="519" w:author="GABRIEL RAFART" w:date="2009-03-15T11:19:00Z">
        <w:r>
          <w:rPr/>
          <w:delText>. Sudamericana-Debate, Buenos Aires.</w:delText>
        </w:r>
      </w:del>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Berlin Sans FB" w:hAnsi="Berlin Sans FB" w:cs="Berlin Sans F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Fuentedeprrafopredeter">
    <w:name w:val="Fuente de párrafo predeter."/>
    <w:qFormat/>
    <w:rPr/>
  </w:style>
  <w:style w:type="character" w:styleId="Titulonota2">
    <w:name w:val="titulonota2"/>
    <w:basedOn w:val="Fuentedeprrafopredeter"/>
    <w:qFormat/>
    <w:rPr>
      <w:rFonts w:ascii="Arial" w:hAnsi="Arial" w:cs="Arial"/>
      <w:b/>
      <w:bCs/>
      <w:color w:val="222222"/>
      <w:sz w:val="36"/>
      <w:szCs w:val="36"/>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11:00Z</dcterms:created>
  <dc:creator>GABRIEL RAFART</dc:creator>
  <dc:description/>
  <cp:keywords/>
  <dc:language>en-US</dc:language>
  <cp:lastModifiedBy>.</cp:lastModifiedBy>
  <dcterms:modified xsi:type="dcterms:W3CDTF">2010-08-24T12:11:00Z</dcterms:modified>
  <cp:revision>2</cp:revision>
  <dc:subject/>
  <dc:title>Democracia, partidos y política destituyente en tiempos de conflicto</dc:title>
</cp:coreProperties>
</file>